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  БАЛАХТ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ВНЕН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_______.                                       с. Ровное                                             №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тчета об исполнении</w:t>
      </w:r>
    </w:p>
    <w:p>
      <w:pPr>
        <w:pStyle w:val="Normal"/>
        <w:jc w:val="both"/>
        <w:rPr/>
      </w:pPr>
      <w:r>
        <w:rPr/>
        <w:t xml:space="preserve">бюджета Ровненского сельсовета </w:t>
      </w:r>
    </w:p>
    <w:p>
      <w:pPr>
        <w:pStyle w:val="Normal"/>
        <w:jc w:val="both"/>
        <w:rPr/>
      </w:pPr>
      <w:r>
        <w:rPr/>
        <w:t>Балахтинского района Красноярского края</w:t>
      </w:r>
    </w:p>
    <w:p>
      <w:pPr>
        <w:pStyle w:val="Normal"/>
        <w:jc w:val="both"/>
        <w:rPr/>
      </w:pPr>
      <w:r>
        <w:rPr/>
        <w:t>за 2024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ст. 264.6 Бюджетного Кодекса РФ,  руководствуясь  ст. 21 Устава Ровненского сельсовета, заключением  на годовой отчет об исполнении бюджета Ровненского сельсовета Балахтинского района Красноярского края за 2024 год Контрольно-счетного органа Балахтинского района,   Ровненский сельский Совет депутат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Ровненского сельсовета Балахтинского района  Красноярского края за 2024 год, в том числ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полнение по доходам в сумме 14553321,0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полнение по расходам в сумме 14642672,2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фицит в сумме  89351,2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Утвердить источники внутреннего финансирования дефицита бюджета по кодам классификации финансирования дефицитов бюджета Ровненского сельсовета Балахтинского района  Красноярского края за 2024 год согласно Приложению 1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доходы бюджета по кодам классификации доходов бюджета Ровненского сельсовета Балахтинского района  Красноярского края по кодам классификации доходов за 2024 год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расходы бюджета по ведомственной структуре расходов бюджета Ровненского сельсовета Балахтинского района  Красноярского края за 2024 год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расходы бюджетных ассигнований по разделам, подразделам бюджетной классификации расходов бюджета Ровненского сельсовета Балахтинского района  Красноярского края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расходы «Резервного фонда» бюджета Ровненского сельсовета Балахтинского района  Красноярского края согласно Приложению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за выполнением данного решения возложить на Главу сельсовета – Шестакову М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шение  вступает в силу в день, следующий за днем его официального опубликования  в газете «Ровненские ново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59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       Ровненского сельского    Совета  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Н.В. Антон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лава Ровненского сельсовет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 М.В. Шест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Ров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  <w:tab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ab/>
        <w:t>от __________.  № ________.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местного бюджета в 2024 году</w:t>
      </w:r>
    </w:p>
    <w:p>
      <w:pPr>
        <w:pStyle w:val="Normal"/>
        <w:ind w:left="504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056"/>
        <w:gridCol w:w="3599"/>
        <w:gridCol w:w="2342"/>
        <w:gridCol w:w="2385"/>
        <w:gridCol w:w="2190"/>
      </w:tblGrid>
      <w:tr>
        <w:trPr>
          <w:trHeight w:val="900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утвержденные сводной бюджетной росписью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через лицевые счета органов, осуществляющих кассовое обслуживание исполнения бюджет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94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 01 05 00 00 00 0000 00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51,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9591,7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942,9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 01 00 00 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51,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9591,7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942,91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 01 05 00 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51,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9591,7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942,91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 01 05 00 00 00 0000 5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553321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72881,7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60,78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 01 05 02 00 00 0000 5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553321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72881,7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60,78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 01 05 02 01 00 0000 5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553321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72881,7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60,78</w:t>
            </w:r>
          </w:p>
        </w:tc>
      </w:tr>
      <w:tr>
        <w:trPr>
          <w:trHeight w:val="6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 01 05 02 01 10 0000 5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553321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72881,7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60,78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 01 05 00 00 00 0000 6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2672,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3290,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82,13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 01 05 02 00 00 0000 6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2672,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3290,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382,13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 01 05 02 01 00 0000 6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2672,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3290,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382,13</w:t>
            </w:r>
          </w:p>
        </w:tc>
      </w:tr>
      <w:tr>
        <w:trPr>
          <w:trHeight w:val="6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 01 05 02 01 10 0000 6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2672,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3290,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382,13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Ров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  <w:tab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ab/>
        <w:t>от __________.  № 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местного бюджета в 2024 году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91"/>
        <w:gridCol w:w="1925"/>
        <w:gridCol w:w="1522"/>
        <w:gridCol w:w="1603"/>
        <w:gridCol w:w="1380"/>
      </w:tblGrid>
      <w:tr>
        <w:trPr>
          <w:trHeight w:val="90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утвержденные сводной бюджетной росписью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через лицевые счета органов, осуществляющих кассовое обслуживание исполнения бюдже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9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0 00 00 0000 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1,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591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42,9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0 00 00 00 0000 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1,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591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42,91</w:t>
            </w:r>
          </w:p>
        </w:tc>
      </w:tr>
      <w:tr>
        <w:trPr>
          <w:trHeight w:val="45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0 00 00 0000 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1,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591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42,91</w:t>
            </w:r>
          </w:p>
        </w:tc>
      </w:tr>
      <w:tr>
        <w:trPr>
          <w:trHeight w:val="45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0 00 00 0000 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5332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72881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60,78</w:t>
            </w:r>
          </w:p>
        </w:tc>
      </w:tr>
      <w:tr>
        <w:trPr>
          <w:trHeight w:val="45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2 00 00 0000 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5332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72881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60,78</w:t>
            </w:r>
          </w:p>
        </w:tc>
      </w:tr>
      <w:tr>
        <w:trPr>
          <w:trHeight w:val="45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2 01 00 0000 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5332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72881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60,78</w:t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2 01 10 0000 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5332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72881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60,78</w:t>
            </w:r>
          </w:p>
        </w:tc>
      </w:tr>
      <w:tr>
        <w:trPr>
          <w:trHeight w:val="45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0 00 00 0000 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672,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290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82,13</w:t>
            </w:r>
          </w:p>
        </w:tc>
      </w:tr>
      <w:tr>
        <w:trPr>
          <w:trHeight w:val="45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2 00 00 0000 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672,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290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82,13</w:t>
            </w:r>
          </w:p>
        </w:tc>
      </w:tr>
      <w:tr>
        <w:trPr>
          <w:trHeight w:val="45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2 01 00 0000 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672,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290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82,13</w:t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2 01 10 0000 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672,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290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82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Ров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  <w:tab/>
        <w:t>Совета депут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Ровне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32"/>
        <w:gridCol w:w="763"/>
        <w:gridCol w:w="603"/>
        <w:gridCol w:w="608"/>
        <w:gridCol w:w="903"/>
        <w:gridCol w:w="913"/>
        <w:gridCol w:w="1070"/>
        <w:gridCol w:w="1055"/>
      </w:tblGrid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распоря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овненского сельсовета Балахтинского района Красноярского кр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67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03290.0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183,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928,42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98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1298.5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98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91298.5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98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91298.54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303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6303.54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303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16303.54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303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16303.54</w:t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27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995</w:t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27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995</w:t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860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61837.8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860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61837.8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 Ровненского сельсов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860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61837</w:t>
            </w:r>
            <w:r>
              <w:rPr>
                <w:sz w:val="24"/>
                <w:szCs w:val="24"/>
              </w:rPr>
              <w:t>,88</w:t>
            </w:r>
          </w:p>
        </w:tc>
      </w:tr>
      <w:tr>
        <w:trPr>
          <w:trHeight w:val="9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268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245,88</w:t>
            </w:r>
          </w:p>
        </w:tc>
      </w:tr>
      <w:tr>
        <w:trPr>
          <w:trHeight w:val="9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88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716,1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88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716,18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84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29,7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84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29,7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00</w:t>
            </w:r>
          </w:p>
        </w:tc>
      </w:tr>
      <w:tr>
        <w:trPr>
          <w:trHeight w:val="7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 Ровненского сельсов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0027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4681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81,0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-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0027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4681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81,0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и обеспечение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75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75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69,0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75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3000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2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Ровненского сельсовет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3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Благоустройство территории Ровненского сельсовета» муниципальной программы «Создание достойных условий населению Ровненского сельсовет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S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рамках подпрограммы "Иные мероприятия 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8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50008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92,00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в границах Ровнен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42,00</w:t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6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65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5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6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69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6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69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6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69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жарная безопасность и защита населения от чрезвычайных ситуаций на территории Ровненского сельсовет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6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69</w:t>
            </w:r>
          </w:p>
        </w:tc>
      </w:tr>
      <w:tr>
        <w:trPr>
          <w:trHeight w:val="1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мер пожарной безопасности в рамках подпрограммы "Пожарная безопасность и защита населения от чрезвычайных ситуаций на территории Ровненского сельсовета муниципальной программы "Создание достойных условий населению Ровненского сельсовет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8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6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69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8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6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8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6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4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053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53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53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53,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53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53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3681.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81,77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3681.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81,77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.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,3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 дорог  на территории Ровненского сельсовет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.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,36</w:t>
            </w:r>
          </w:p>
        </w:tc>
      </w:tr>
      <w:tr>
        <w:trPr>
          <w:trHeight w:val="14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в рамках подпрограммы  "Содержание  дорог  на территории Ровненского сельсовета" муниципальной программы   "Создание достойных условий населению Ровненского сельсовет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8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3285.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,36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8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.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,36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8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.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,3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6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на автомобильном транспорте и в дорожном хозяйстве в границах населенных пунктов Ровненского сельсовета в рамках непрограммных расходов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102,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704,4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706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307,99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31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911,5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31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911,58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8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94,58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8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94,58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8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94,5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еализацию мероприятий по поддержке местных инициатив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6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1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17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6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1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17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6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1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17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реализацию проектов по решению вопросов местного значения сельских посел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74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74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74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муниципальных образований за содействие развитию налогового потенциал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00S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4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00S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400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00S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4</w:t>
            </w:r>
            <w:r>
              <w:rPr>
                <w:sz w:val="24"/>
                <w:szCs w:val="24"/>
                <w:lang w:val="en-US"/>
              </w:rPr>
              <w:t>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30008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6,2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мест несанкционированного размещения отходов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27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6,2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27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6,2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27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6,2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00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002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64267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290,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Ров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  <w:tab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ab/>
        <w:t>от __________.  № ________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08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структура расходов Ровненского сельсовета  на 2024 год 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tbl>
      <w:tblPr>
        <w:tblW w:w="48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29"/>
        <w:gridCol w:w="690"/>
        <w:gridCol w:w="545"/>
        <w:gridCol w:w="550"/>
        <w:gridCol w:w="817"/>
        <w:gridCol w:w="826"/>
        <w:gridCol w:w="970"/>
        <w:gridCol w:w="961"/>
      </w:tblGrid>
      <w:tr>
        <w:trPr>
          <w:trHeight w:val="255" w:hRule="atLeast"/>
        </w:trPr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распоря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о с учетом измене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овненского сельсовета Балахтинского района Красноярского кр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672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290,07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183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928,42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98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98,54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98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98,54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98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98,54</w:t>
            </w:r>
          </w:p>
        </w:tc>
      </w:tr>
      <w:tr>
        <w:trPr>
          <w:trHeight w:val="10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303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303,54</w:t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303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303,54</w:t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303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303,54</w:t>
            </w:r>
          </w:p>
        </w:tc>
      </w:tr>
      <w:tr>
        <w:trPr>
          <w:trHeight w:val="1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27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5</w:t>
            </w:r>
          </w:p>
        </w:tc>
      </w:tr>
      <w:tr>
        <w:trPr>
          <w:trHeight w:val="1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27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5</w:t>
            </w:r>
          </w:p>
        </w:tc>
      </w:tr>
      <w:tr>
        <w:trPr>
          <w:trHeight w:val="1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860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837,88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860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837,88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 Ровнен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860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837,88</w:t>
            </w:r>
          </w:p>
        </w:tc>
      </w:tr>
      <w:tr>
        <w:trPr>
          <w:trHeight w:val="9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268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245,88</w:t>
            </w:r>
          </w:p>
        </w:tc>
      </w:tr>
      <w:tr>
        <w:trPr>
          <w:trHeight w:val="9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  <w:lang w:val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88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716,18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  <w:lang w:val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88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716,18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  <w:lang w:val="en-US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84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29,70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  <w:lang w:val="en-US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84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29,70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00</w:t>
            </w:r>
          </w:p>
        </w:tc>
      </w:tr>
      <w:tr>
        <w:trPr>
          <w:trHeight w:val="7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 Ровнен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0027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4681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81,00</w:t>
            </w:r>
          </w:p>
        </w:tc>
      </w:tr>
      <w:tr>
        <w:trPr>
          <w:trHeight w:val="12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-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0027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4681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81,00</w:t>
            </w:r>
          </w:p>
        </w:tc>
      </w:tr>
      <w:tr>
        <w:trPr>
          <w:trHeight w:val="12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и обеспечение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75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00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75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00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75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2,00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2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Ровненского сельсове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Благоустройство территории Ровненского сельсовета» муниципальной программы «Создание достойных условий населению Ровненского сельсове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S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рамках подпрограммы "Иные мероприятия 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8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8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</w:tr>
      <w:tr>
        <w:trPr>
          <w:trHeight w:val="14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в границах Ровнен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</w:tr>
      <w:tr>
        <w:trPr>
          <w:trHeight w:val="2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</w:tr>
      <w:tr>
        <w:trPr>
          <w:trHeight w:val="9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</w:tr>
      <w:tr>
        <w:trPr>
          <w:trHeight w:val="14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2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6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65,00</w:t>
            </w:r>
          </w:p>
        </w:tc>
      </w:tr>
      <w:tr>
        <w:trPr>
          <w:trHeight w:val="7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0</w:t>
            </w:r>
          </w:p>
        </w:tc>
      </w:tr>
      <w:tr>
        <w:trPr>
          <w:trHeight w:val="7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0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6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69,00</w:t>
            </w:r>
          </w:p>
        </w:tc>
      </w:tr>
      <w:tr>
        <w:trPr>
          <w:trHeight w:val="9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6,00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6,00</w:t>
            </w:r>
          </w:p>
        </w:tc>
      </w:tr>
      <w:tr>
        <w:trPr>
          <w:trHeight w:val="9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жарная безопасность и защита населения от чрезвычайных ситуаций на территории Ровненского сельсове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6,00</w:t>
            </w:r>
          </w:p>
        </w:tc>
      </w:tr>
      <w:tr>
        <w:trPr>
          <w:trHeight w:val="1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мер пожарной безопасности в рамках подпрограммы "Пожарная безопасность и защита населения от чрезвычайных ситуаций на территории Ровненского сельсовета муниципальной программы "Создание достойных условий населению Ровненского сельсове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8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6,00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8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6,00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8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6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4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053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9053.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53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9053.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53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9053.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3681.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3681.77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.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.36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.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.36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 дорог  на территории Ровненского сельсове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.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.36</w:t>
            </w:r>
          </w:p>
        </w:tc>
      </w:tr>
      <w:tr>
        <w:trPr>
          <w:trHeight w:val="14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в рамках подпрограммы  "Содержание  дорог  на территории Ровненского сельсовета" муниципальной программы   "Создание достойных условий населению Ровненского сельсове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8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3285.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.36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8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.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.36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8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.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85.36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6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на автомобильном транспорте и в дорожном хозяйстве в границах населенных пунктов Ровненского сельсовета в рамках непрограммных расход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102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704,4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7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70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307,99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70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307,99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70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307,99</w:t>
            </w:r>
          </w:p>
        </w:tc>
      </w:tr>
      <w:tr>
        <w:trPr>
          <w:trHeight w:val="14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8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94,58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8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94,58</w:t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8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94,58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еализацию мероприятий по поддержке местных инициатив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6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1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17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6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1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17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6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1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17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реализацию проектов по решению вопросов местного значения сельских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7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7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7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муниципальных образований за содействие развитию налогового потенциал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00S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4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400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00S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400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400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00S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4</w:t>
            </w:r>
            <w:r>
              <w:rPr>
                <w:sz w:val="24"/>
                <w:szCs w:val="24"/>
                <w:lang w:val="en-US"/>
              </w:rPr>
              <w:t>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400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9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2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2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2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6,24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мест несанкционированного размещения отходов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27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6,24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27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6,24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27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6,24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00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002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</w:tr>
      <w:tr>
        <w:trPr>
          <w:trHeight w:val="7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328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</w:tr>
      <w:tr>
        <w:trPr>
          <w:trHeight w:val="7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74,00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</w:tr>
      <w:tr>
        <w:trPr>
          <w:trHeight w:val="7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6,2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642672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290,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Ров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  <w:tab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ab/>
        <w:t>от __________.  № ________.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tbl>
      <w:tblPr>
        <w:tblW w:w="11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673"/>
        <w:gridCol w:w="2422"/>
        <w:gridCol w:w="2228"/>
        <w:gridCol w:w="222"/>
        <w:gridCol w:w="17"/>
        <w:gridCol w:w="943"/>
      </w:tblGrid>
      <w:tr>
        <w:trPr>
          <w:trHeight w:val="315" w:hRule="atLeast"/>
        </w:trPr>
        <w:tc>
          <w:tcPr>
            <w:tcW w:w="100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ИСПОЛЬЗОВАНИИ СРЕДСТВ РЕЗЕРВНОГО ФОНДА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ЕНСКОГО СЕЛЬСОВ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2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 2024год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9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иодичность: годовая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аздел: 0111 "Резервные фонды"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color w:val="22272F"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23:00Z</dcterms:created>
  <dc:creator>1</dc:creator>
  <dc:description/>
  <cp:keywords/>
  <dc:language>en-US</dc:language>
  <cp:lastModifiedBy>Пользователь Windows</cp:lastModifiedBy>
  <cp:lastPrinted>2025-03-11T10:17:00Z</cp:lastPrinted>
  <dcterms:modified xsi:type="dcterms:W3CDTF">2025-04-11T05:02:00Z</dcterms:modified>
  <cp:revision>21</cp:revision>
  <dc:subject/>
  <dc:title/>
</cp:coreProperties>
</file>