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ИЙ КРАЙ БАЛАХ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ВНЕНСКИЙ 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27.12.2023г.                             с. Ровное</w:t>
        <w:tab/>
        <w:t xml:space="preserve">                                №32-99р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12.2022 г. №21-75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3 год и плановый период 2024-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уведомлений об изменении бюджетных ассигнований (лимитов бюджетных обязательств) №161872  от 20 .10. 2023 г., заслушав и обсудив оклад главного бухгалтера администрации Ровненского сельсовета Е.Н. Никулиной и доклад главы Ровненского сельсовета, руководствуясь Уставом Ровненского сельсовета,  Ровн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 в Решение от 27.12.2022 г. №21-75р «О бюджете Ровненского сельсовета на 2023 год и плановый период 2024 – 2025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татья 1. Основные параметры бюджета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основные параметры бюджета Ровненского сельсовета  (далее – местный бюджет)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в сумме 16430291рубль 81 копей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6859740 рублей 62 копей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дефицит бюджета сельсовета на 2023 год в сумме 429448рублей 81 копей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источники  внутреннего финансирования дефицита бюджета  Ровненского сельсовета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татью 1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1. Межбюджетные трансферты местному бюджету из бюджетов муниципального района, краевого бюдже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3 год в сумме 15289 306  рублей ,81 копейка, на 2024 год в сумме 10377460 рублей, на 2025 год 10512020 рублей, согласно приложению 7 к настоящему Решению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я №1,2,3,4,5,6,7 к Решению от  27.12.2022 г. № 21-75р. «О бюджете Ровненского сельсовета на 2023 год и плановый период 2024-2025 годов»  изложить в новой редакции, согласно приложениям  № 1,2,3,4,5,6,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над исполнением данного Решения возложить на  главного бухгалтера администрации Ровненского сельсовета -  Е.Н. Никул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в день, следующий за днем его официального опубликования в газете «Ровненские новости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овненского                       Глава Ровн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Н.В. Антонова                                   ____________  М.В. Шест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1  к Решению №32-99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12.2023 г.  «О внесении изменен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1  к реш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местного бюджета в 2023 году и плановый период 2024-2025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268"/>
        <w:gridCol w:w="1417"/>
        <w:gridCol w:w="1276"/>
        <w:gridCol w:w="1134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302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302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302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302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7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7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7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7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2  к Решению №32-99р.</w:t>
      </w:r>
    </w:p>
    <w:p>
      <w:pPr>
        <w:pStyle w:val="Normal"/>
        <w:ind w:left="-709" w:firstLine="709"/>
        <w:jc w:val="right"/>
        <w:rPr/>
      </w:pPr>
      <w:r>
        <w:rPr>
          <w:rFonts w:cs="Arial" w:ascii="Arial" w:hAnsi="Arial"/>
        </w:rPr>
        <w:t>от 27.12.2023 г.  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2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0"/>
        <w:gridCol w:w="493"/>
        <w:gridCol w:w="492"/>
        <w:gridCol w:w="492"/>
        <w:gridCol w:w="568"/>
        <w:gridCol w:w="492"/>
        <w:gridCol w:w="678"/>
        <w:gridCol w:w="573"/>
        <w:gridCol w:w="2086"/>
        <w:gridCol w:w="1456"/>
        <w:gridCol w:w="1026"/>
        <w:gridCol w:w="1244"/>
      </w:tblGrid>
      <w:tr>
        <w:trPr>
          <w:trHeight w:val="330" w:hRule="atLeast"/>
        </w:trPr>
        <w:tc>
          <w:tcPr>
            <w:tcW w:w="10663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Ровненского сельсовета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-2025 год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3г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</w:tr>
      <w:tr>
        <w:trPr>
          <w:trHeight w:val="2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098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600,0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</w:t>
            </w:r>
          </w:p>
        </w:tc>
      </w:tr>
      <w:tr>
        <w:trPr>
          <w:trHeight w:val="19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</w:t>
            </w:r>
          </w:p>
        </w:tc>
      </w:tr>
      <w:tr>
        <w:trPr>
          <w:trHeight w:val="19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00,0</w:t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</w:t>
            </w:r>
          </w:p>
        </w:tc>
      </w:tr>
      <w:tr>
        <w:trPr>
          <w:trHeight w:val="23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00,0</w:t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и на имуще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6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0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56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</w:t>
            </w:r>
          </w:p>
        </w:tc>
      </w:tr>
      <w:tr>
        <w:trPr>
          <w:trHeight w:val="9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56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емельный нало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20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</w:tr>
      <w:tr>
        <w:trPr>
          <w:trHeight w:val="18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3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28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70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19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13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26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83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чее возмещение ущерба, причиненного муниципальному имуществу сельского поселения(за исключением имущества, закрепленного за муниципальными бюджетными(автономными) учреждениями, унитарными предприятиям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93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13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поступление от юридических лиц (индивидуальных предпринимателей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поступление от физических лиц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89306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77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12020,00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89306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4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020,00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800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24900</w:t>
            </w:r>
          </w:p>
        </w:tc>
      </w:tr>
      <w:tr>
        <w:trPr>
          <w:trHeight w:val="9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6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00,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 2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20,0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7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82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88578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3 274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3800,00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ржание доро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443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  осуществление расходов, направленных на реализацию мероприятий по поддержке местных инициатив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5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430291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3  к Решению №32-99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12.2023 г.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3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0"/>
        <w:gridCol w:w="1411"/>
        <w:gridCol w:w="1618"/>
        <w:gridCol w:w="1618"/>
        <w:gridCol w:w="1618"/>
        <w:gridCol w:w="393"/>
        <w:gridCol w:w="393"/>
        <w:gridCol w:w="239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27344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6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32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13623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6188,8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9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65265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88430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626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ультур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4220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8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204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859740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4  к Решению №32-99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12.2023 г. 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4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местного бюджета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728"/>
        <w:gridCol w:w="459"/>
        <w:gridCol w:w="459"/>
        <w:gridCol w:w="795"/>
        <w:gridCol w:w="516"/>
        <w:gridCol w:w="1266"/>
        <w:gridCol w:w="1266"/>
        <w:gridCol w:w="1266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85974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2734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6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1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313623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31362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313623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04282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815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855,34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13167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13167,9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91114,5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91114,5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2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2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6188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6188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32.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419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00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"муниципальной программы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581,5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6526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4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u w:val="single"/>
              </w:rPr>
              <w:t>8</w:t>
            </w:r>
            <w:r>
              <w:rPr>
                <w:rFonts w:cs="Arial" w:ascii="Arial" w:hAnsi="Arial"/>
                <w:u w:val="single"/>
                <w:lang w:val="en-US"/>
              </w:rPr>
              <w:t>8430.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,00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380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Благоустройство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380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ходы, направленные на реализацию мероприятий по поддержке местных инициатив</w:t>
            </w:r>
            <w:r>
              <w:rPr>
                <w:rFonts w:cs="Arial" w:ascii="Arial" w:hAnsi="Arial"/>
              </w:rPr>
              <w:t xml:space="preserve">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ализацию проектов по решению вопросов местного значения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6</w:t>
            </w:r>
            <w:r>
              <w:rPr>
                <w:rFonts w:cs="Arial" w:ascii="Arial" w:hAnsi="Arial"/>
                <w:u w:val="single"/>
              </w:rPr>
              <w:t>62</w:t>
            </w:r>
            <w:r>
              <w:rPr>
                <w:rFonts w:cs="Arial" w:ascii="Arial" w:hAnsi="Arial"/>
                <w:u w:val="single"/>
                <w:lang w:val="en-US"/>
              </w:rPr>
              <w:t>61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9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en-US"/>
              </w:rPr>
              <w:t>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920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920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920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920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920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,00</w:t>
            </w:r>
          </w:p>
        </w:tc>
      </w:tr>
      <w:tr>
        <w:trPr>
          <w:trHeight w:val="24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</w:t>
            </w:r>
            <w:r>
              <w:rPr>
                <w:rFonts w:cs="Arial" w:ascii="Arial" w:hAnsi="Arial"/>
                <w:u w:val="single"/>
              </w:rPr>
              <w:t>85974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5 к Решению №32-99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7.12.2023 г.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 xml:space="preserve">Приложение   №5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Ровне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1"/>
        <w:gridCol w:w="1174"/>
        <w:gridCol w:w="785"/>
        <w:gridCol w:w="916"/>
        <w:gridCol w:w="1371"/>
        <w:gridCol w:w="1371"/>
        <w:gridCol w:w="1371"/>
      </w:tblGrid>
      <w:tr>
        <w:trPr>
          <w:trHeight w:val="300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u w:val="single"/>
              </w:rPr>
              <w:t>31</w:t>
            </w:r>
            <w:r>
              <w:rPr>
                <w:rFonts w:cs="Arial" w:ascii="Arial" w:hAnsi="Arial"/>
                <w:u w:val="single"/>
                <w:lang w:val="en-US"/>
              </w:rPr>
              <w:t>6099.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2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1,0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0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</w:tr>
      <w:tr>
        <w:trPr>
          <w:trHeight w:val="3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9185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30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1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Благоустройство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52</w:t>
            </w:r>
            <w:r>
              <w:rPr>
                <w:rFonts w:cs="Arial" w:ascii="Arial" w:hAnsi="Arial"/>
                <w:u w:val="single"/>
                <w:lang w:val="en-US"/>
              </w:rPr>
              <w:t>5405.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30</w:t>
            </w:r>
            <w:r>
              <w:rPr>
                <w:rFonts w:cs="Arial" w:ascii="Arial" w:hAnsi="Arial"/>
                <w:u w:val="single"/>
                <w:lang w:val="en-US"/>
              </w:rPr>
              <w:t>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0</w:t>
            </w:r>
            <w:r>
              <w:rPr>
                <w:rFonts w:cs="Arial" w:ascii="Arial" w:hAnsi="Arial"/>
                <w:u w:val="single"/>
                <w:lang w:val="en-US"/>
              </w:rPr>
              <w:t>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0</w:t>
            </w:r>
            <w:r>
              <w:rPr>
                <w:rFonts w:cs="Arial" w:ascii="Arial" w:hAnsi="Arial"/>
                <w:u w:val="single"/>
                <w:lang w:val="en-US"/>
              </w:rPr>
              <w:t>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u w:val="single"/>
              </w:rPr>
              <w:t>30</w:t>
            </w:r>
            <w:r>
              <w:rPr>
                <w:rFonts w:cs="Arial" w:ascii="Arial" w:hAnsi="Arial"/>
                <w:u w:val="single"/>
                <w:lang w:val="en-US"/>
              </w:rPr>
              <w:t>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2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ходы, направленные на реализацию мероприятий по поддержке местных инициатив</w:t>
            </w:r>
            <w:r>
              <w:rPr>
                <w:rFonts w:cs="Arial" w:ascii="Arial" w:hAnsi="Arial"/>
              </w:rPr>
              <w:t xml:space="preserve">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20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S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ные мероприятия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54364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684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54364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684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04282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81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855,34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1316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1316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1316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91114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891114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891114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2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40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1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6261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20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1920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t>0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1920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1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2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9740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6 к Решению №32-99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7.12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6 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562"/>
        <w:gridCol w:w="1560"/>
        <w:gridCol w:w="164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626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18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18,00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cs="Arial" w:ascii="Arial" w:hAnsi="Arial"/>
                <w:u w:val="single"/>
              </w:rPr>
              <w:t>43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2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олномоч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9863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87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879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7 к Решению №32-99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7.12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7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ередаваемые в местный бюджет из бюджета муниципального района, краевого бюдж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70"/>
        <w:gridCol w:w="1618"/>
        <w:gridCol w:w="1618"/>
        <w:gridCol w:w="1618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0,00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4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дор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9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443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  осуществление расходов, направленных на реализацию мероприятий по поддержке местных инициатив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bookmarkStart w:id="0" w:name="RANGE!C23"/>
            <w:r>
              <w:rPr>
                <w:rFonts w:cs="Arial" w:ascii="Arial" w:hAnsi="Arial"/>
                <w:b/>
              </w:rPr>
              <w:t>Всего</w:t>
            </w:r>
            <w:bookmarkEnd w:id="0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89306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4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5120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140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бюджетной росписи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</w:rPr>
        <w:t>согласно   Решения № 21-75р от 27.12.2022г  «О бюджете Ровненского сельсовета на 2023 и плановый период 2024-2025гг.»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Отклонение бюджетной росписи на 27.12.2023 года от утвержденного Решения от 26.06.2023 г.№26-92р. О внесении изменений в Решение от 27.12.2022 г. №21-75р «О бюджете Ровненского сельсовета на 2023 год и плановый период 2024-2025 годов» по доходам на 2023 год составляет 418000 рублей, в связи с тем, что внесена районным бюджетом корректировка в следующие межбюджетные трансферты, так же увеличены лимиты по собственным доходам (по итогам поступления собственных доходов)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b/>
        </w:rPr>
        <w:t>1. Увеличение доходной част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20249999102724150 – на 3000,00  рублей на 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Налог на имущество физических лиц, взимаемый по ставкам, применяемым к объектам налогообложения расположенным в границах сельских поселений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 10601030100000110 – на 30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сельсовета"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 10606033100000110 –на 120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10606043100000110 – на 170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11109045100000120 – на 10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11602020020000140 – на 5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ё) Прочее возмещение ущерба, причиненного муниципальном у имуществу сельского поселения (за исключением имущества, закрепленного за муниципальным и бюджетными(автономными) учреждениями, унитарными предприятиями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11610032100000140 – на 80000,00 рубл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b/>
        </w:rPr>
        <w:t>2.Увеличение расходной части</w:t>
      </w:r>
      <w:r>
        <w:rPr>
          <w:rFonts w:cs="Arial" w:ascii="Arial" w:hAnsi="Arial"/>
        </w:rPr>
        <w:t xml:space="preserve"> от утвержденного  Решения от 26.06.2023 г.№26-92р. О внесении изменений в Решение от 27.12.2022 г. №21-75р «О бюджете Ровненского сельсовета на 2023 год и плановый период 2024-2025 годов» составляет на 2023 год – 433000 рублей за счет увеличения межбюджетных трансфертов и перераспределения собственных доходов 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а) Функционирование администрации Ровненского сельсовета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27240 121– на 2304,00 рублей на 2023г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27240 129 – на 696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0104 9330000410244 – на  350000,00 рубл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б) Жилищно-коммунальное хозяйство. Благоустро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503 0140008250 244 – на 35000,00 рублей  на 2023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 0503 0140008250 247 – на 450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Уменьшение расходной части </w:t>
      </w:r>
      <w:r>
        <w:rPr>
          <w:rFonts w:cs="Arial" w:ascii="Arial" w:hAnsi="Arial"/>
        </w:rPr>
        <w:t>от утвержденного  Решения от 26.06.2023 г.№26-92р. О внесении изменений в Решение от 27.12.2022 г. №21-75р «О бюджете Ровненского сельсовета на 2023 год и плановый период 2024-2025 годов» составляет на 2023 год – 15000 рублей за счет уменьшения ины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межбюджетных трансфертов 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 Деятельность учреждений культуры в рамках непрограммных расходов органов местного самоуправления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5000 рублей 00 копеек на 2023 год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 9330008330 540 – на 15000,00 рублей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6:00Z</dcterms:created>
  <dc:creator>1</dc:creator>
  <dc:description/>
  <cp:keywords/>
  <dc:language>en-US</dc:language>
  <cp:lastModifiedBy>Пользователь Windows</cp:lastModifiedBy>
  <cp:lastPrinted>2023-04-27T15:56:00Z</cp:lastPrinted>
  <dcterms:modified xsi:type="dcterms:W3CDTF">2024-01-16T06:46:00Z</dcterms:modified>
  <cp:revision>273</cp:revision>
  <dc:subject/>
  <dc:title/>
</cp:coreProperties>
</file>