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ИЙ КРАЙ БАЛАХ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ВНЕНСКИЙ СЕЛЬСКИ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7.12.2023г.                                  с. Ровное                                      №32-98р.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 Ровне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на 2024 год и </w:t>
      </w:r>
    </w:p>
    <w:p>
      <w:pPr>
        <w:pStyle w:val="Normal"/>
        <w:rPr/>
      </w:pPr>
      <w:r>
        <w:rPr>
          <w:rFonts w:cs="Arial" w:ascii="Arial" w:hAnsi="Arial"/>
        </w:rPr>
        <w:t>плановый период 2025-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21, 25 Устава Ровненского сельсовета Балахтинского района Красноярского края, Ровненский Сельский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параметры бюджета сельсовет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параметры бюджета Ровненского сельсовета  (далее – местный бюджет)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в сумме 12740961 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12740961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дефицит бюджета сельсовета на 2024 год в сумме 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 источники  внутреннего финансирования дефицита бюджета  Ровненского сельсовет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Ровненского сельсовета  (далее – местный бюджет) на 2025 год и на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в сумме 12036396 рублей 00 копеек на 2025год и в сумме 12046732 рублей 00 копеек на 2026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2036396 рублей  00 копеек,  в том числе условно утвержденные расходы 295619 рубль на 2025 год и в сумме12046732 рублей 00 копеек, в том числе условно утвержденные расходы 590698 рублей на 2026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сельсовета на 2025 год в сумме 0 рублей и 2026 год в сумме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 источники  внутреннего финансирования дефицита бюджета  Ровненского  сельсовета на 2024- 2026 годы согласно приложению 1 к настоящему Реш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. Доходы местного бюджета на 2024 год и плановый период 2025-2026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 доходы  местного бюджета на  2024 год и плановый период 2025- 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3. Распределение на 2024 год и плановый период 2025-2026 годов расходов местн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 в пределах общего объема расходов местного бюджета, установленного статьей 1 настоящего Реше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распределение бюджетных ассигнований по разделам и подразделам бюджетной классификации расходов  бюджетов Российской Федерации на 2024 год и плановый период 2025 -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ведомственную структуру расходов местного бюджета на 2024 год и плановый период 2025-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 распределение бюджетных ассигнований по целевым статьям (муниципальным программам Ровне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4. Публичные нормативные обязательства Ровне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Ровненского сельсовета на 2024 год и плановый период 2025-2026 годов в сумме 205818 рублей ежегодно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5. Изменение показателей сводной бюджетной росписи местного бюджета в 202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, что глава Ровненского сельсовета вправе в ходе исполнения настоящего Решения вносить изменения в сводную бюджетную роспись местного бюджета на 2024 год и плановый период 2025-2026 годов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 казенными учреждениями Ровненского сельсове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 казенных учреждений Ровненского сельсове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местным казенным учреждениям), осуществляемой местными казенными учреждениями, по состоянию на 1 января 2024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случаях переименования, реорганизации, ликвидации органов местного самоуправления Ровне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в случаях переименования, реорганизации, ликвидации, создания муниципальных учреждений Ровненского сельсовета, перераспределения объема оказываемых муниципальных услуг, выполняемых работ и (или) 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 случае перераспределения бюджетных ассигнований в пределах общего объема расходов, предусмотренных бюджетному или автономному учреждению Ровненского 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Ровненского сельсовета и приобретение объектов недвижимого имущества в муниципальную собственность Ровн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в случаях изменения размеров субсидий, предусмотренных бюджетным или автономным учреждениям Ровненского сельсовета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Ровнен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 сокращения (возврата при отсутствии потребности) суммы средств межбюджетных трансфертов из федерального, краевого и район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Ровн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на сумму неиспользованных по состоянию на 1 января 2024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4 году на те же ц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в случае заключения Ровненского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6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 проиндексированные в 2023 году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татья 7. 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Cs/>
        </w:rPr>
        <w:t>Статья 8. Особенности использования средств, получаемых казенными учреждениями Ровненского сельсовета в 202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Доходы от сдачи в аренду имущества, находящегося в муниципальной собственности и переданного в оперативное управление казенным учреждениям Ровненского сельсовета,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Ровненского сельсовета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 Ровненского сельсовета, на обеспечение их деятельности в соответствии с бюджетной сме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В целях использования доходов от сдачи в аренду имущества </w:t>
        <w:br/>
        <w:t>и от приносящей доход деятельности казенные учреждения Ровненского сельсовета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числение денежных средств осуществляется на лицевые счета соответствующих казенных учреждений Ровненского сельсовета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9. Особенности исполнения местного бюджета в 2024 году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становить, что не использованные по состоянию на 1 января 2024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24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, на увеличение бюджетных ассигнований на оплату заключенных </w:t>
        <w:br/>
        <w:t xml:space="preserve">от имени Ровнен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</w:t>
        <w:br/>
        <w:t>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4 года обязательствам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в составе расходов бюджета Ровнен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4 год в сумме 4589002,00 рублей и плановый период 2025-2026 годов в сумме 4569002 рублей ежегодно соответствен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4 год и плановый период 2025-2026 годов в сумме 2342 рублей ежегод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 Иные межбюджетные трансферты на осуществление части полномочий бюджету муниципального района по муниципальному жилищному контролю на 2024 год и плановый период 2025-2026 годов в сумме 396,41 рублей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ые межбюджетные трансферты на осуществление части полномочий бюджету муниципального района на расходы по организации в границах Ровненского сельсовета теплоснабжения и водоснабжения населения, водоотведения на 2024 год  в сумме 45092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Иные межбюджетные трансферты на осуществление части полномочий бюджету муниципального района на осуществление муниципального контроля на автомобильном транспорте и в дорожном хозяйстве в границах населенных пунктов Ровненского сельсовета на 2024 год и плановый период 2025-2026 годов в сумме 396,41 рублей ежегод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Иные межбюджетные трансферты на осуществление части полномочий бюджету муниципального района на осуществление муниципального контроля в сфере благоустройства на 2024 год и плановый период 2025-2026 годов в сумме 396,41 рублей ежегодно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1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на 2024 год в сумме 11863565рублей, на 2025 год в сумме 11169242 рублей, на 2026 год 11190379 рублей, согласно приложению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Муниципальный внутренний долг Ровне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по долговым обязательствам Ровнен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1 января 2025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 1 января 2026 года в сумме 0,00  рублей, в том числе по муниципальным гарантиям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рограмму муниципальных гарантий Ровненского сельсовета на 2024 год и плановый период 2025-2026 годов,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рограмму муниципальных внутренних заимствований Ровненского сельсовета на 2024 год и плановый период 2025-2026 годов,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 13. Дорожный фонд Ровне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Ровненского сельсовета на 2024 год в сумме 767696 рублей, на 2025 год в сумме 316154,00 рублей, на 2026 год в сумме 319353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4. Резервный фонд Ровне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Администрации Ровненского сельсовета Балахтинского района Красноярского края на 2024 год 4500,00 рублей, в плановом периоде 2025-2026 годов в сумме 4500,00 рублей ежегод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№ 17 от 20 апреля 2012 года Администрации Ровненского сельсовета Балах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15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 1 января 2024 года, но не ранее дня, следующего за днем его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_____________ Н.В. Антоно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Глава Ровненского сельсовет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______________ М.В. Шестак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№1  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ind w:left="50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местного бюджета в 2024 году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268"/>
        <w:gridCol w:w="1276"/>
        <w:gridCol w:w="1275"/>
        <w:gridCol w:w="1276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6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6 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4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4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 0000 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прочих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4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 0000 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4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4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6 01 05 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 0000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7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2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0"/>
        <w:gridCol w:w="444"/>
        <w:gridCol w:w="444"/>
        <w:gridCol w:w="444"/>
        <w:gridCol w:w="501"/>
        <w:gridCol w:w="444"/>
        <w:gridCol w:w="596"/>
        <w:gridCol w:w="504"/>
        <w:gridCol w:w="2140"/>
        <w:gridCol w:w="1373"/>
        <w:gridCol w:w="1227"/>
        <w:gridCol w:w="1227"/>
      </w:tblGrid>
      <w:tr>
        <w:trPr>
          <w:trHeight w:val="330" w:hRule="atLeast"/>
        </w:trPr>
        <w:tc>
          <w:tcPr>
            <w:tcW w:w="1028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Ровненского сельсовета</w:t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24го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</w:tr>
      <w:tr>
        <w:trPr>
          <w:trHeight w:val="2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 3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1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353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,0</w:t>
            </w:r>
          </w:p>
        </w:tc>
      </w:tr>
      <w:tr>
        <w:trPr>
          <w:trHeight w:val="1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3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1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353,0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 9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17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0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13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7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37,0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4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2,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0,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 000,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ее возмещение ущерба,причиненного муниципальному имуществу сельского поселения(за исключением имущества, закрепленного за муниципальными бюджетными(автономными) учреждениями, унитарными предприят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35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2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379,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37 9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29 2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2 500,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1 8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5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5 000,0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( из средств районного бюджет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 600,0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( из средств краевого бюджет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4 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4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4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2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6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(по созданию и обеспечению деятельности административных комисс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690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6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600,0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2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2 7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2 7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ржание доро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 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9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900,0</w:t>
            </w:r>
          </w:p>
        </w:tc>
      </w:tr>
      <w:tr>
        <w:trPr>
          <w:trHeight w:val="255" w:hRule="atLeast"/>
        </w:trPr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09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363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4673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3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30"/>
        <w:gridCol w:w="1411"/>
        <w:gridCol w:w="1618"/>
        <w:gridCol w:w="1618"/>
        <w:gridCol w:w="1509"/>
        <w:gridCol w:w="109"/>
        <w:gridCol w:w="239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390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590,7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59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098,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410,2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41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612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7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92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50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4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92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50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4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92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92,8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9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96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96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0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73383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3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0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1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96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39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4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9"/>
        <w:gridCol w:w="689"/>
        <w:gridCol w:w="547"/>
        <w:gridCol w:w="549"/>
        <w:gridCol w:w="820"/>
        <w:gridCol w:w="828"/>
        <w:gridCol w:w="972"/>
        <w:gridCol w:w="961"/>
        <w:gridCol w:w="960"/>
      </w:tblGrid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х распоряд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Ровненского сельсовета Балахтинского района Красноярского кр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96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363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732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390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59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590,77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098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41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410,2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098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41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410,2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098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41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410,23</w:t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856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16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168,23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48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48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487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48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48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487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69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68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681,23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69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68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681,23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держание имущества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в рамках подпрограммы  "Содержание имущества Ровненского сельсовета" муниципальной программы 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евые взносы в Совет муниципальных образований Красноярского кра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8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,00</w:t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,0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,0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79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79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20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осуществление мер пожарной безопасности в рамках подпрограммы "Пожарная безопасность и защита населения от чрезвычайных ситуаций на территории Ровненского сельсовета муниципальной программы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92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5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49,4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92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5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49,41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9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53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держание  дорог  на территории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9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53,0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и ремонт автомобильных дорог в рамках подпрограммы  "Содержание  дорог  на территории Ровненского сельсовета" муниципальной программы  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9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53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9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53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9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53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92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9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92,8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96,41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территор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го освещения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0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3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304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0,00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0,0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0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674,0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5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18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98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96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3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73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5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8"/>
        <w:gridCol w:w="1134"/>
        <w:gridCol w:w="770"/>
        <w:gridCol w:w="982"/>
        <w:gridCol w:w="1286"/>
        <w:gridCol w:w="1276"/>
        <w:gridCol w:w="1276"/>
      </w:tblGrid>
      <w:tr>
        <w:trPr>
          <w:trHeight w:val="1140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м программам Ровненского сельсовета и непрограммным направлениям деятельности), группам и подгруппам видов расходов, разделам, подразделам классификации  расходов  бюджета Ровненского сельсовета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1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5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753,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держание имущества Ровн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работникам учреждения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работникам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</w:tr>
      <w:tr>
        <w:trPr>
          <w:trHeight w:val="20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жарной безопасности в рамках подпрограммы "Пожарная безопасность и защита населения от чрезвычайных ситуаций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8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8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8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8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8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держание дорог на территории Ровненского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53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2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5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2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53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2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5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2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5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2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53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на территории Ровненского сельсове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9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8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8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8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8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Иные мероприятия Ровн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8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8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8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8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8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5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0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297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5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0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2979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Ровне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85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616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168,23</w:t>
            </w:r>
          </w:p>
        </w:tc>
      </w:tr>
      <w:tr>
        <w:trPr>
          <w:trHeight w:val="17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48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3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681,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3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681,23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3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681,2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3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681,2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180,54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0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18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</w:tr>
      <w:tr>
        <w:trPr>
          <w:trHeight w:val="1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830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83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83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4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63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4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63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67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08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87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7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79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79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7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0075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9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0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36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4673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6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95"/>
        <w:gridCol w:w="1418"/>
        <w:gridCol w:w="1417"/>
        <w:gridCol w:w="1373"/>
      </w:tblGrid>
      <w:tr>
        <w:trPr>
          <w:trHeight w:val="255" w:hRule="atLeast"/>
        </w:trPr>
        <w:tc>
          <w:tcPr>
            <w:tcW w:w="9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шению вопросов местного значения в соответствии с заключенными соглашениями бюджету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0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002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002,00</w:t>
            </w:r>
          </w:p>
        </w:tc>
      </w:tr>
      <w:tr>
        <w:trPr>
          <w:trHeight w:val="84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00</w:t>
            </w:r>
          </w:p>
        </w:tc>
      </w:tr>
      <w:tr>
        <w:trPr>
          <w:trHeight w:val="6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124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112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6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533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533,23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7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47"/>
        <w:gridCol w:w="1618"/>
        <w:gridCol w:w="1618"/>
        <w:gridCol w:w="1618"/>
      </w:tblGrid>
      <w:tr>
        <w:trPr>
          <w:trHeight w:val="255" w:hRule="atLeast"/>
        </w:trPr>
        <w:tc>
          <w:tcPr>
            <w:tcW w:w="101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600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400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79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7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содержание дор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C22"/>
            <w:r>
              <w:rPr>
                <w:rFonts w:cs="Arial" w:ascii="Arial" w:hAnsi="Arial"/>
              </w:rPr>
              <w:t>Всего</w:t>
            </w:r>
            <w:bookmarkEnd w:id="0"/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5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92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379,00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8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/>
      </w:pPr>
      <w:r>
        <w:rPr/>
        <w:t>от 27.12.2023г. №32-98р.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992"/>
        <w:gridCol w:w="1134"/>
        <w:gridCol w:w="992"/>
        <w:gridCol w:w="993"/>
        <w:gridCol w:w="992"/>
        <w:gridCol w:w="732"/>
        <w:gridCol w:w="939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гарантий Ровненского сельсовета в валюте Российской Федерации на 2024 год и плановый период 2025 -2026 годо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чень подлежащих предоставлению муниципальных гарантий Ровненского сельсовета в  2024 - 2026 годах</w:t>
            </w:r>
          </w:p>
        </w:tc>
      </w:tr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и  (или) наименование принципал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гарантий сумма тыс. рублей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и или отсутствие права регрессного требования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5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Общий объем бюджетных ассигнований, предусмотренных на исполнение муниципальных гарантий Ровненского сельсовета по возможным        гарантийным случаям, в 2024 году.</w:t>
            </w:r>
          </w:p>
        </w:tc>
      </w:tr>
      <w:tr>
        <w:trPr>
          <w:trHeight w:val="132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гарантий Ровненского сельсовета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расходов мест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№9 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 бюджете Ровн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и плановый период 2025-2026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г. №32-98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11"/>
        <w:gridCol w:w="2268"/>
        <w:gridCol w:w="1403"/>
        <w:gridCol w:w="1609"/>
        <w:gridCol w:w="1889"/>
      </w:tblGrid>
      <w:tr>
        <w:trPr>
          <w:trHeight w:val="750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ограмма муниципальных внутренних заимствований Ровненского сельсовета на 2024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9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утренние заимствования  (привлечение/ погашение)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од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6:00Z</dcterms:created>
  <dc:creator>1</dc:creator>
  <dc:description/>
  <cp:keywords/>
  <dc:language>en-US</dc:language>
  <cp:lastModifiedBy>Пользователь Windows</cp:lastModifiedBy>
  <cp:lastPrinted>2017-11-10T11:33:00Z</cp:lastPrinted>
  <dcterms:modified xsi:type="dcterms:W3CDTF">2024-01-16T06:45:00Z</dcterms:modified>
  <cp:revision>193</cp:revision>
  <dc:subject/>
  <dc:title/>
</cp:coreProperties>
</file>