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КРАЙ  БАЛАХТИНСКИЙ  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ВНЕНСКИЙ  СЕЛЬСКИЙ  СОВЕТ 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7.12.2023г.                           с. Ровное                                            № 32-101р.</w:t>
      </w:r>
    </w:p>
    <w:p>
      <w:pPr>
        <w:pStyle w:val="Normal"/>
        <w:ind w:right="5101" w:hanging="0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Об утверждении  в новой редакции порядка формирования фонда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 и муниципальных служащих Ровненского сельсовета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юсь Уставом Ровненского сельсовета Балахтинского района, Ровненский сельский Совет депутатов,</w:t>
      </w:r>
    </w:p>
    <w:p>
      <w:pPr>
        <w:pStyle w:val="Normal"/>
        <w:ind w:firstLine="709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в новой редакции порядок формирования фонда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 и муниципальных служащих Ровненского сельсовета.</w:t>
      </w:r>
    </w:p>
    <w:p>
      <w:pPr>
        <w:pStyle w:val="Style17"/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Признать утратившим силу следующие решения Ровненского сельского Совета депутатов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 30.09.2010г.  № 6-18 «Об утверждении порядка формирования фонда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 и муниципальных служащих Ровненского сельсовета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8.12.2011г. №25-63р. «О внесении изменений в решение Ровненского сельского Совета депутатов от 30.09.2010г. №6-18р «Об утверждении порядка формирования фонда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 и муниципальных служащих Ровненского сельсовета»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8.05.2015г. №73-168р. «О внесении дополнений в решение Ровненского сельского Совета депутатов от 30.09.2010г. №6-18р «Об утверждении порядка формирования фонда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 и муниципальных служащих Ровненского сельсовета»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 21.08.2015г. № 79-181р. «О внесении изменений в решение Ровненского сельского Совета депутатов от 30.09.2010г. №6-18р «Об утверждении порядка формирования фонда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 и муниципальных служащих Ровненского сельсовета»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4.12.2015г. №5-18р. «О внесении изменений в решение Ровненского сельского Совета депутатов от 30.09.2010г. №6-18р «Об утверждении порядка формирования фонда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 и муниципальных служащих Ровненского сельсовета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Контроль за выполнением настоящего решения возложить на главного бухгалтера Никулину Е.Н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 Настоящее решение вступает в силу с момента его официального опубликования в газете «Ровненские новости», но не ранее 01.01.2024 года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709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Председатель Ровненского сельского Совета депутатов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_____________ Н.В. Антонов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 xml:space="preserve">Глава Ровненского сельсовета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______________ М.В. Шестакова</w:t>
            </w:r>
          </w:p>
        </w:tc>
      </w:tr>
    </w:tbl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ешению</w:t>
      </w:r>
    </w:p>
    <w:p>
      <w:pPr>
        <w:pStyle w:val="Normal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вненского сельского Совета депутатов от 27.12.2023г. </w:t>
      </w:r>
    </w:p>
    <w:p>
      <w:pPr>
        <w:pStyle w:val="Normal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32-101р.</w:t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рядок Формирования фонда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 Ровненского сельсовета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При формировании годового фонда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 Ровненского сельсовета учитываются следующие средства для выплаты (в расчете на год)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9"/>
        <w:gridCol w:w="4421"/>
      </w:tblGrid>
      <w:tr>
        <w:trPr/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ющие фонда оплаты труда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надбавка за классный чин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надбавка за особые условия муниципальной службы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надбавка за выслугу лет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и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Объем средств, определенный в соответствии с пунктом 3 настоящего Порядка, подлежит увеличению на сумму средств, обеспечивающую выплату увеличения ежемесячного денежного поощрения в соответствии с пунктом 4 настоящего Порядка (в расчёте на год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ые размеры ежемесячного поощрения увеличиваются на 3 000,00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реднемесячный базовый должностной оклад при формировании фонда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 определяется на уровне размера должностного оклада по должности "специалист 1 категории"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Фонд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 формируется из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едельного размера фонда оплаты труда Главы администрации Ровненского сельсовета, который формируется из расчета 24-кратного среднемесячного предельного размера денежного вознаграждения Главы муниципального образования с учетом средств на выплату районного коэффициента, процентной надбавки к заработной плате за стаж работы в местностях Красноярского края с особыми климатическими условия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ельного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, увеличенного на сумму средств, обеспечивающую выплату увеличения ежемесячного денежного поощрения в соответствии с пунктом 2 настоящего Порядка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ind w:left="5387" w:hanging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</w:rPr>
  </w:style>
  <w:style w:type="paragraph" w:styleId="Style16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</w:rPr>
  </w:style>
  <w:style w:type="paragraph" w:styleId="Contents1">
    <w:name w:val="TOC 1"/>
    <w:basedOn w:val="Style16"/>
    <w:next w:val="Normal"/>
    <w:pPr>
      <w:spacing w:before="0" w:after="24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32:00Z</dcterms:created>
  <dc:creator>1</dc:creator>
  <dc:description/>
  <cp:keywords/>
  <dc:language>en-US</dc:language>
  <cp:lastModifiedBy>Пользователь Windows</cp:lastModifiedBy>
  <cp:lastPrinted>2015-12-17T15:17:00Z</cp:lastPrinted>
  <dcterms:modified xsi:type="dcterms:W3CDTF">2024-01-16T06:47:00Z</dcterms:modified>
  <cp:revision>16</cp:revision>
  <dc:subject/>
  <dc:title/>
</cp:coreProperties>
</file>