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БАЛАХТИН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ВНЕ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 27.12.2023г.                                с. Ровное                                       № 32-100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  Уставом Ровненского сельсовета Балахтинского района Красноярского края, Ровненский сельский Совет депутатов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ледующие решения Ровненского сельского Совета депутатов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2.02.2010г. № 61-142р.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 18.02.2011г. №13-31р. «О внесении дополнений в решение Ровненского сельского Совета депутатов  от 12.02.2010г.  №61-142р.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0.05.2011г. №18-43р. «О внесении изменений в решение Ровненского сельского Совета депутатов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09.2012г. №34-83р. «О внесении изменений в решение Ровненского сельского Совета депутатов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1.10.2012г. №35-86р. О внесении изменений в решение Ровненского сельского Совета депутатов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30.09.2013г. №49-113р. «О внесении изменений в решение Ровненского сельского Совета депутатов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21.12.2016 №16-47р.  «О внесении изменений в решение Ровненского сельского Совета депутатов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1.2017г. №26-70р. «О внесении изменений в решение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3.08.2018г. №30-84р. «О внесении изменений в решение от 12.02.2010г. №61-142р «Об утверждении в новой редакц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 настоящего решения возложить на главного бухгалтера администрации Ровненского сельсовета Е.Н. Никулин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газете «Ровненские новост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о не ранее 01.01.2024 го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_____________ Н.В. Антоно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Глава Ровненского сельсовет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______________ М.В. Шестак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59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овненского сельского Совета депутатов</w:t>
      </w:r>
    </w:p>
    <w:p>
      <w:pPr>
        <w:pStyle w:val="Cons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3г. № 32-100р.</w:t>
      </w:r>
    </w:p>
    <w:p>
      <w:pPr>
        <w:pStyle w:val="Cons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Normal"/>
        <w:ind w:right="0" w:firstLine="540"/>
        <w:jc w:val="center"/>
        <w:rPr/>
      </w:pPr>
      <w:r>
        <w:rPr>
          <w:b/>
          <w:sz w:val="24"/>
          <w:szCs w:val="24"/>
        </w:rPr>
        <w:t>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РОВНЕНСКОГО СЕЛЬСОВЕТА</w:t>
      </w:r>
    </w:p>
    <w:p>
      <w:pPr>
        <w:pStyle w:val="Contents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tents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 депутатов,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 является расходным обязательством  Ровненского сельсовета.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 выборных должностных лиц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Система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азмеры денежного вознаграждения депутатов, выборных должностных лиц, осуществляющих свои полномочия на постоянной основе, и членов выборных органов местного самоуправления установлены в приложении №1 к настоящему Положению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ельно к денежному вознаграждению выборным должностным лицам выплачивается ежемесячное денежное поощрение в размере одного месячного денежного вознагра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ельные размеры ежемесячного денежного поощрения, определенные в соответствии с пунктом 2 настоящего Положения, увеличиваются на 30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настоящим разделом, увеличиваются на размер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.</w:t>
      </w:r>
    </w:p>
    <w:p>
      <w:pPr>
        <w:pStyle w:val="TextBodyIndent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Индексация размеров оплаты тру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(увеличение) размеров оплаты труда выборных должностных лиц осуществляется в соответствии с Законом края о краевом бюджете  и бюджетом  Ровненского сельсовета на очередной финансовый год и плановый период.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ступление настоящего Положения в силу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ее Положение  вступает в силу после его официального опубликования в газете «Ровненские новости»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J20"/>
      <w:bookmarkStart w:id="1" w:name="RANGE!A1%3AJ20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го вознаграждения депутатов, выборных должностных лиц,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свои полномочия на постоянной основе,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выборных органов местного самоуправ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38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муниципальных образовани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17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9:00Z</dcterms:created>
  <dc:creator>1</dc:creator>
  <dc:description/>
  <cp:keywords/>
  <dc:language>en-US</dc:language>
  <cp:lastModifiedBy>Пользователь Windows</cp:lastModifiedBy>
  <cp:lastPrinted>2017-12-04T14:30:00Z</cp:lastPrinted>
  <dcterms:modified xsi:type="dcterms:W3CDTF">2024-01-16T06:46:00Z</dcterms:modified>
  <cp:revision>68</cp:revision>
  <dc:subject/>
  <dc:title/>
</cp:coreProperties>
</file>