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6"/>
        <w:ind w:right="-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БАЛАХТИНСКИЙ РАЙОН</w:t>
        <w:br/>
        <w:t>РОВ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6.2023 г.</w:t>
        <w:tab/>
        <w:t xml:space="preserve">                           с. Ровное                                   </w:t>
        <w:tab/>
        <w:t>№ 26-92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2.2022 г.№21-75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Ров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ведомлений об изменении бюджетных ассигнований (лимитов бюджетных обязательств) №3 8 от 17 .05.2023 г., №716137 от 18.05.2023 г., № 141284 от 06.06.2023 г., №415775 от 14.06.2023., заслушав и обсудив оклад главного бухгалтера администрации Ровненского сельсовета Е.Н. Никулиной и доклад главы Ровненского сельсовета, руководствуясь Уставом Ровненского сельсовета, Ровне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7.12.2022 г. №21-75р «О бюджете Ровненского сельсовета на 2023 год и плановый период 2024 - 2025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параметры бюджета Ровненского сельсовета (далее - местный бюджет)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местного бюджета в сумме 16012291 рубль 81 копей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6441740 рубль 62 копе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сельсовета на 2022 год в сумме 429448рублей 81 копей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Ровненского сельсовета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тью 11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 бюджета на 2023 год в сумме 15286306 рублей ,81 копейка, на 2024 год в сумме 10377460 рублей, на 2025 год 10512020 рублей, согласно приложению 7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3" w:leader="none"/>
        </w:tabs>
        <w:spacing w:lineRule="exact" w:line="326"/>
        <w:ind w:left="200" w:right="-2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ложения №1,2,3,4,5,6,7 к Решению от 27.12.2022 г. № 21-75р. «С бюджете Ровненского сельсовета на 2023 год и плановый период 2024-2025 годов» изложить в новой редакции, согласно приложений № 1,2,3,4,5,6,7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3" w:leader="none"/>
        </w:tabs>
        <w:spacing w:lineRule="exact" w:line="326"/>
        <w:ind w:left="200" w:right="-2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нтроль над исполнением данного Решения возложить на главного бухгалтера администрации Ровненского сельсовета - Е.Н. Никул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3" w:leader="none"/>
        </w:tabs>
        <w:spacing w:lineRule="exact" w:line="326"/>
        <w:ind w:left="200" w:right="-2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стоящее Решение вступает в силу в день, следующий за днем его официального опубликования в газете «Ровненские новости»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exact" w:line="326"/>
        <w:ind w:right="-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exact" w:line="326"/>
        <w:ind w:right="-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овненского                       Глава Ров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Н.В. Антонова                                   ____________  М.В. Шест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1  к Решению №26-92р.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06.2023 г.  «О внесении изменен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1  к реш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 бюджета Ровн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местного бюджета в 2023 году и плановый период 2024-2025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268"/>
        <w:gridCol w:w="1559"/>
        <w:gridCol w:w="1417"/>
        <w:gridCol w:w="1276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122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122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 0000 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122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 0000 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122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7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7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7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7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2  к Решению №26-92р.</w:t>
      </w:r>
    </w:p>
    <w:p>
      <w:pPr>
        <w:pStyle w:val="Normal"/>
        <w:ind w:left="-709" w:firstLine="709"/>
        <w:jc w:val="right"/>
        <w:rPr/>
      </w:pPr>
      <w:r>
        <w:rPr>
          <w:rFonts w:cs="Arial" w:ascii="Arial" w:hAnsi="Arial"/>
        </w:rPr>
        <w:t>от 26.06.2023 г. 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2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468"/>
        <w:gridCol w:w="469"/>
        <w:gridCol w:w="469"/>
        <w:gridCol w:w="532"/>
        <w:gridCol w:w="469"/>
        <w:gridCol w:w="636"/>
        <w:gridCol w:w="533"/>
        <w:gridCol w:w="1725"/>
        <w:gridCol w:w="1239"/>
        <w:gridCol w:w="1239"/>
        <w:gridCol w:w="1230"/>
      </w:tblGrid>
      <w:tr>
        <w:trPr>
          <w:trHeight w:val="330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Ровненского сельсовета</w:t>
            </w:r>
          </w:p>
        </w:tc>
      </w:tr>
      <w:tr>
        <w:trPr>
          <w:trHeight w:val="360" w:hRule="atLeast"/>
        </w:trPr>
        <w:tc>
          <w:tcPr>
            <w:tcW w:w="877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 и плановый период 2024-2025 годо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3г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</w:tr>
      <w:tr>
        <w:trPr>
          <w:trHeight w:val="2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7259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600,0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9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,0</w:t>
            </w:r>
          </w:p>
        </w:tc>
      </w:tr>
      <w:tr>
        <w:trPr>
          <w:trHeight w:val="6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</w:t>
            </w:r>
          </w:p>
        </w:tc>
      </w:tr>
      <w:tr>
        <w:trPr>
          <w:trHeight w:val="19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2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4 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00,0</w:t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00,0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7 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300,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000,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(за исключением имущества, закрепленного за муниципальными бюджетными(автономными) учреждениями, унитарными предприят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ициативные платежи, поступление от юридических лиц (индивидуальных предпринимателе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0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ициативные платежи, поступление от физических лиц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3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езвозмездные поступ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86306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77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12020,0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86306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74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020,00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55800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тации бюджетам сельских поселений на выравнивание бюджетной обеспеченности (из средств районного бюдже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24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24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24900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6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тации бюджетам сельских поселений на выравнивание бюджетной обеспеченности (из средств краевого бюдже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88 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 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 900,0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41 22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1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420,0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Субвенции бюджетам сельских поселений на выполнение передаваемых полномочий (по созданию и обеспечению деятельности административных комиссий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4 7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5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820,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85578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3 274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3800,00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ржание дор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4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6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 бюджетам поселений на   осуществление расходов, направленных на реализацию мероприятий по поддержке местных инициатив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115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7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012291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3  к Решению №26-92р.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06.2023 г. 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3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0"/>
        <w:gridCol w:w="1411"/>
        <w:gridCol w:w="1618"/>
        <w:gridCol w:w="1618"/>
        <w:gridCol w:w="1618"/>
        <w:gridCol w:w="393"/>
        <w:gridCol w:w="393"/>
        <w:gridCol w:w="239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82747,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6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0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3032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70363,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851,8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0009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0441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74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000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79581,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79581,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85265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4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08430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4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776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ультур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4220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8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55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441740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4  к Решению №26-92р.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06.2023 г.   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4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местного бюджета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728"/>
        <w:gridCol w:w="459"/>
        <w:gridCol w:w="459"/>
        <w:gridCol w:w="795"/>
        <w:gridCol w:w="516"/>
        <w:gridCol w:w="1266"/>
        <w:gridCol w:w="1266"/>
        <w:gridCol w:w="1266"/>
      </w:tblGrid>
      <w:tr>
        <w:trPr>
          <w:trHeight w:val="2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441740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82747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6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01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30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30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30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14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14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970363.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</w:tr>
      <w:tr>
        <w:trPr>
          <w:trHeight w:val="1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970363.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970363.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797,34</w:t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864022.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815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855,34</w:t>
            </w:r>
          </w:p>
        </w:tc>
      </w:tr>
      <w:tr>
        <w:trPr>
          <w:trHeight w:val="18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3363921.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3921,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500100.1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500100.1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2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2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9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851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  <w:u w:val="single"/>
                <w:lang w:val="en-US"/>
              </w:rPr>
              <w:t>4851</w:t>
            </w:r>
            <w:r>
              <w:rPr>
                <w:rFonts w:cs="Arial" w:ascii="Arial" w:hAnsi="Arial"/>
                <w:u w:val="single"/>
              </w:rPr>
              <w:t>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0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32.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2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u w:val="single"/>
              </w:rPr>
              <w:t>10009</w:t>
            </w:r>
            <w:r>
              <w:rPr>
                <w:rFonts w:cs="Arial" w:ascii="Arial" w:hAnsi="Arial"/>
                <w:u w:val="single"/>
                <w:lang w:val="en-US"/>
              </w:rPr>
              <w:t>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04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741,00</w:t>
            </w:r>
          </w:p>
        </w:tc>
      </w:tr>
      <w:tr>
        <w:trPr>
          <w:trHeight w:val="11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1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u w:val="single"/>
              </w:rPr>
              <w:t>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20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"муниципальной программы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9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7958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7958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79581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79581,57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30671,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530671,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530671,5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,00</w:t>
            </w:r>
          </w:p>
        </w:tc>
      </w:tr>
      <w:tr>
        <w:trPr>
          <w:trHeight w:val="8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585265.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4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308430.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40,00</w:t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580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Благоустройство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580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1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,00</w:t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Расходы, направленные на реализацию мероприятий по поддержке местных инициатив</w:t>
            </w:r>
            <w:r>
              <w:rPr>
                <w:rFonts w:cs="Arial" w:ascii="Arial" w:hAnsi="Arial"/>
                <w:u w:val="single"/>
              </w:rPr>
              <w:t xml:space="preserve">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01400</w:t>
            </w:r>
            <w:r>
              <w:rPr>
                <w:rFonts w:cs="Arial" w:ascii="Arial" w:hAnsi="Arial"/>
                <w:u w:val="single"/>
                <w:lang w:val="en-US"/>
              </w:rPr>
              <w:t>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Расходы 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9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реализацию проектов по решению вопросов местного значения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67761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742207.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742207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,00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935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8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55,00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6441740.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5 к Решению №26-92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>от 26.06.2023 г. 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 xml:space="preserve">Приложение   №5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 бюджета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Ровненского сельсовета и непрограммным направлениям деятельности), группам и подгруппам видов расходов, разделам, подразделам классификации  расходов  бюджета Ровне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1"/>
        <w:gridCol w:w="1174"/>
        <w:gridCol w:w="785"/>
        <w:gridCol w:w="916"/>
        <w:gridCol w:w="1371"/>
        <w:gridCol w:w="1371"/>
        <w:gridCol w:w="1371"/>
      </w:tblGrid>
      <w:tr>
        <w:trPr>
          <w:trHeight w:val="300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236099.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2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81,0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1000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1,00</w:t>
            </w:r>
          </w:p>
        </w:tc>
      </w:tr>
      <w:tr>
        <w:trPr>
          <w:trHeight w:val="3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я по пожарной безопасности в рамках подпрограммы "Пожарная безопасность и защита населения от чрезвычайных ситуаций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306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1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Содержание дорог на территории Ровненского сельсовета 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579185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30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держание автомобильных дорог общего пользова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1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3067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0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"Благоустройство на территории Ровненского сельсовета 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445405.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2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2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2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2200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0</w:t>
            </w:r>
          </w:p>
        </w:tc>
      </w:tr>
      <w:tr>
        <w:trPr>
          <w:trHeight w:val="2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Расходы, направленные на реализацию мероприятий по поддержке местных инициатив</w:t>
            </w:r>
            <w:r>
              <w:rPr>
                <w:rFonts w:cs="Arial" w:ascii="Arial" w:hAnsi="Arial"/>
                <w:u w:val="single"/>
              </w:rPr>
              <w:t xml:space="preserve">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5778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Расходы  муниципальных образований за содействие развитию налогового потенциала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400S7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020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01400S</w:t>
            </w:r>
            <w:r>
              <w:rPr>
                <w:rFonts w:cs="Arial" w:ascii="Arial" w:hAnsi="Arial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1102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жилищно-коммуналь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ные мероприятия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20564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8684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20564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8684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864022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81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855,34</w:t>
            </w:r>
          </w:p>
        </w:tc>
      </w:tr>
      <w:tr>
        <w:trPr>
          <w:trHeight w:val="1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3363921.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3921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3921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98,9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0010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0010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0010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6,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2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6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  <w:tr>
        <w:trPr>
          <w:trHeight w:val="1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ультура, кинемат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7761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4220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4220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76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4220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u w:val="single"/>
              </w:rPr>
              <w:t>08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354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1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147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147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147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29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29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291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2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5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441740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76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6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 №6 к Решению №26-92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>от 26.06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6 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5"/>
        <w:gridCol w:w="1562"/>
        <w:gridCol w:w="1560"/>
        <w:gridCol w:w="1645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6776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18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18,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,00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2356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87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879,0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Приложение   №7 к Решению №26-92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</w:rPr>
        <w:t>от 26.06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7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 бюджета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ередаваемые в местный бюджет из бюджета муниципального района, краевого бюдж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70"/>
        <w:gridCol w:w="1618"/>
        <w:gridCol w:w="1618"/>
        <w:gridCol w:w="1618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90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0,00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4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2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дор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9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43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9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ые межбюджетные трансферты бюджетам поселений на   осуществление расходов, направленных на реализацию мероприятий по поддержке местных инициатив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11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bookmarkStart w:id="0" w:name="RANGE!C23"/>
            <w:r>
              <w:rPr>
                <w:rFonts w:cs="Arial" w:ascii="Arial" w:hAnsi="Arial"/>
                <w:u w:val="single"/>
              </w:rPr>
              <w:t>Всего</w:t>
            </w:r>
            <w:bookmarkEnd w:id="0"/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86306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74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5120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бюджетной росписи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</w:rPr>
        <w:t>согласно   Решения № 21-75р от 27.12.2022г  «О бюджете Ровненского сельсовета на 2023 и плановый период 2024-2025гг.»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Отклонение бюджетной росписи на 26.06.2023 года от утвержденного Решения от 03.05.2023 г.№25-87р. О внесении изменений в Решение от 27.12.2022 г. №21-75р «О бюджете Ровненского сельсовета на 2023 год и плановый период 2024-2025 годов» по доходам на 2023 год составляет 781649 рублей, в связи с тем, что внесена районным бюджетом корректировка в следующие межбюджетные трансферты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b/>
        </w:rPr>
        <w:t>1. Увеличение доходной части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ициативные платежи, поступление от юридических лиц (индивидуальных предпринимателей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11715030100001150 – на 40449,00 рублей на 2023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б) Инициативные платежи, поступление от физических лиц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11715030100002150 – на 17336,00 рублей на 2023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20249999102724150 – на 122399  рублей на 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20230024107514150 – на 108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Иные межбюджетные трансферты бюджетам поселений на   осуществление расходов, направленных на реализацию мероприятий по поддержке местных инициатив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20249999107641150 –на 491157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е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Иной межбюджетный трансферт бюджетам муниципальных образований за содействие развитию налогового потенциал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20249999107745150 – на 110200,00 рубл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b/>
        </w:rPr>
        <w:t>2.Увеличение расходной части</w:t>
      </w:r>
      <w:r>
        <w:rPr>
          <w:rFonts w:cs="Arial" w:ascii="Arial" w:hAnsi="Arial"/>
        </w:rPr>
        <w:t xml:space="preserve"> от утвержденного  Решения от 03.05.2023 г.№25-87р. О внесении изменений в Решение от 27.12.2022 г. №21-75р «О бюджете Ровненского сельсовета на 2023 год и плановый период 2024-2025 годов» составляет на 2023 год – 3595750,00 рублей за счет увеличения межбюджетных трансферт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а) Функционирование администрации Ровненского сельсовета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27240 121– на 69318,00 рублей на 2023г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27240 129 – на 20933,06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00410 244 – на 16611,77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75140 244 – на 108,00 рубл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ункционирование высшего должностного лица субъекта Российской Федерации и муниципального образования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2 9330027240 121  – на 24691,20 рублей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2 9330027240 129 – на 7456,74 рубл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в) Жилищно-коммунальное хозяйство. Благоустройст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503 014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6410 244 – на 577834,00 рублей  на 2023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816 0503 014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7450 244 – на 110200,00 рубле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Перераспределение бюджетных средств </w:t>
      </w:r>
      <w:r>
        <w:rPr>
          <w:rFonts w:cs="Arial" w:ascii="Arial" w:hAnsi="Arial"/>
        </w:rPr>
        <w:t xml:space="preserve">внутри бюджета на  2023 год;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увеличение</w:t>
      </w:r>
      <w:r>
        <w:rPr>
          <w:rFonts w:cs="Arial" w:ascii="Arial" w:hAnsi="Arial"/>
        </w:rPr>
        <w:t xml:space="preserve"> на 16611рублей 77 копеек на 2023 год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Функционирование администрации Ровненского сельсовета: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04 9330000410244 – на 16611,77 рублей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>уменьшение</w:t>
      </w:r>
      <w:r>
        <w:rPr>
          <w:rFonts w:cs="Arial" w:ascii="Arial" w:hAnsi="Arial"/>
        </w:rPr>
        <w:t xml:space="preserve"> на 16611 рублей 77 копеек на 2023 год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ругие общегосударственные вопросы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16 0113 0110008190 111 – на 7000 рублей 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816 0113 0110008190 119 – на 2641 рубль 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2) Благоустройст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16 0503 0140008250 244 – на 6970 рублей 77 копеек на 2023 год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12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6:00Z</dcterms:created>
  <dc:creator>1</dc:creator>
  <dc:description/>
  <cp:keywords/>
  <dc:language>en-US</dc:language>
  <cp:lastModifiedBy>Пользователь Windows</cp:lastModifiedBy>
  <cp:lastPrinted>2023-04-27T15:56:00Z</cp:lastPrinted>
  <dcterms:modified xsi:type="dcterms:W3CDTF">2023-07-05T08:46:00Z</dcterms:modified>
  <cp:revision>254</cp:revision>
  <dc:subject/>
  <dc:title/>
</cp:coreProperties>
</file>