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В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26.06.2023г.                              с. Ровное                                          № 26-91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от 28.11.2019г. №42-127р. «О введении земельного налога </w:t>
      </w:r>
      <w:r>
        <w:rPr>
          <w:rFonts w:cs="Arial" w:ascii="Arial" w:hAnsi="Arial"/>
          <w:b/>
          <w:lang w:eastAsia="en-US"/>
        </w:rPr>
        <w:t>на территории Ровненского сельсовета  Балахтинского района»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Рассмотрев  письмо прокуратуры Балахтинского района, руководствуясь  Федеральным Законом от 06.10.2003г № 131-ФЗ « Об общих принципах организации местного самоуправления в Российской Федерации», ст.3 Федерального Закона от 12.11.1995 №5-ФЗ «О ветеранах»,  Налоговым кодексом Российской Федерации, Уставом Ровненского сельсовета Балахтинского района Красноярского края, Ровн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eastAsia="en-US"/>
        </w:rPr>
        <w:t xml:space="preserve">1. Внести в решение </w:t>
      </w:r>
      <w:r>
        <w:rPr>
          <w:rFonts w:cs="Arial" w:ascii="Arial" w:hAnsi="Arial"/>
          <w:bCs/>
          <w:lang w:eastAsia="en-US"/>
        </w:rPr>
        <w:t xml:space="preserve">от 28.11.2019г. №42-127р. «О введении земельного налога </w:t>
      </w:r>
      <w:r>
        <w:rPr>
          <w:rFonts w:cs="Arial" w:ascii="Arial" w:hAnsi="Arial"/>
          <w:lang w:eastAsia="en-US"/>
        </w:rPr>
        <w:t>на территории Ровненского сельсовета  Балахтин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lang w:eastAsia="en-US"/>
        </w:rPr>
        <w:t xml:space="preserve"> Пункт 3 реш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</w:rPr>
        <w:t xml:space="preserve"> организациям, включенным в сводный реестр организаций оборонно-промышленного компл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сельсовета   М.В. Шестако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9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__________ ___  Н.В. Антонов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Ровнен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______________  М.В. Шеста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БАЛАХТ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ВН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от 30.11.2021г. №11-40р, от 30.11.2022г №20-74р., от 26.06.2023г. №26-91р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28.11.2019г.                              с. Ровное                                          № 42-127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 введении земельного налог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на территории Ровненского сельсовета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алахтинского района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Законом от 06.10.2003г № 131-ФЗ « Об общих принципах организации местного самоуправления в Российской Федерации»,  Налоговым кодексом Российской Федерации, п. 2 ст.7 и п.3 ст.21 Устава Ровненского сельсовета Балахтинского района Красноярского края, Ровн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eastAsia="en-US"/>
        </w:rPr>
        <w:t>Ввести с 1 января 2020 на территории Ровненского сельсовета Балахтинского района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ный нал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в размере 0,2 процента  в отношении земельных участ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ограниченных в оборот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в размере 0,3 процента в отношении земельных участков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занят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жилищным фондом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бъектами инженерной инфраструктуры</w:t>
        </w:r>
      </w:hyperlink>
      <w:r>
        <w:rPr>
          <w:rFonts w:cs="Arial" w:ascii="Arial" w:hAnsi="Arial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размере 1,5  процента в отношении  прочих земельных участков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налоговые льготы в виде освобождения от земельного налога для следующих категорий плательщиков, находящихся на территории муниципального образования Ровненский сельсовет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рганам местного самоуправления, государственным и муниципальным учреждениям образования, здравоохранения и социальной защиты, культуры и спорта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предоставить льготу по земельному налогу ветеранам Великой Отечественной войны (труженики тыла),  ветеранам и инвалидам боевых действий, а также участникам </w:t>
      </w:r>
      <w:r>
        <w:rPr>
          <w:rFonts w:cs="Arial" w:ascii="Arial" w:hAnsi="Arial"/>
        </w:rPr>
        <w:t xml:space="preserve">специальной военной операции на территориях Украины, Донецкой и Луганской народных республик, Запорожской и Херсонской областях, </w:t>
      </w:r>
      <w:r>
        <w:rPr>
          <w:rFonts w:eastAsia="Calibri" w:cs="Arial" w:ascii="Arial" w:hAnsi="Arial"/>
          <w:lang w:eastAsia="en-US"/>
        </w:rPr>
        <w:t xml:space="preserve"> в размере 100%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u w:val="single"/>
        </w:rPr>
        <w:t xml:space="preserve"> организациям, включенным в сводный реестр организаций оборонно-промышленного комплекс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 Установить следующий порядок и сроки уплаты налога и авансовых платежей по налогу для налогоплательщиков - организаций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вансовые платежи по налогу уплачиваются ежеквартально, но  не позднее последнего числа месяца, следующего за истекшим отчетным период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налог</w:t>
        </w:r>
      </w:hyperlink>
      <w:r>
        <w:rPr>
          <w:rFonts w:eastAsia="Calibri" w:cs="Arial" w:ascii="Arial" w:hAnsi="Arial"/>
          <w:lang w:eastAsia="en-US"/>
        </w:rPr>
        <w:t xml:space="preserve">, подлежащий уплате по истечении налогового периода, уплачивается не позднее 10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5. </w:t>
      </w:r>
      <w:r>
        <w:rPr>
          <w:rFonts w:cs="Arial" w:ascii="Arial" w:hAnsi="Arial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  <w:rFonts w:cs="Arial" w:ascii="Arial" w:hAnsi="Arial"/>
            <w:color w:val="1A0DAB"/>
            <w:u w:val="none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ризнать утратившими силу Решения Ровненского сельского Совета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 21.11.2014г. № 66-145р. «О внесении изменений в решение Ровненского  сельского Совета депутатов от 12.11.2010г.  №8-22р. «Об установлении ставок и порядка уплаты земельного налога на территории Ровненского сельсовета»;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 21.11.2014г.  № 66-146р. «</w:t>
      </w:r>
      <w:r>
        <w:rPr>
          <w:rFonts w:cs="Arial" w:ascii="Arial" w:hAnsi="Arial"/>
          <w:bCs/>
          <w:sz w:val="24"/>
          <w:szCs w:val="24"/>
        </w:rPr>
        <w:t>Об установлении земельного налога»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т  22.03.2016г. № 9-32р. «О внесении изменений в решение от 21.11.2014г. №66-146р. «Об установлении земельного налога»</w:t>
      </w:r>
    </w:p>
    <w:p>
      <w:pPr>
        <w:pStyle w:val="Style1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ложения п.4 утрачивают свою силу с 01.01.2021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left="142" w:firstLine="3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_____________ Н.В. Антонова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Глава Ровненского сельсовета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______________ М.В. Шестак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028DC991111F42573B06C00DF6B09DF&amp;req=doc&amp;base=RZB&amp;n=330851&amp;dst=100225&amp;fld=134&amp;REFFIELD=134&amp;REFDST=8134&amp;REFDOC=326694&amp;REFBASE=RZB&amp;stat=refcode%3D16610%3Bdstident%3D100225%3Bindex%3D23705&amp;date=29.10.2019" TargetMode="External"/><Relationship Id="rId3" Type="http://schemas.openxmlformats.org/officeDocument/2006/relationships/hyperlink" Target="https://login.consultant.ru/link/?rnd=4028DC991111F42573B06C00DF6B09DF&amp;req=doc&amp;base=RZB&amp;n=322877&amp;dst=100149&amp;fld=134&amp;REFFIELD=134&amp;REFDST=18394&amp;REFDOC=326694&amp;REFBASE=RZB&amp;stat=refcode%3D16610%3Bdstident%3D100149%3Bindex%3D23699&amp;date=29.10.2019" TargetMode="External"/><Relationship Id="rId4" Type="http://schemas.openxmlformats.org/officeDocument/2006/relationships/hyperlink" Target="https://login.consultant.ru/link/?rnd=4028DC991111F42573B06C00DF6B09DF&amp;req=doc&amp;base=RZB&amp;n=294023&amp;dst=100041&amp;fld=134&amp;REFFIELD=134&amp;REFDST=18394&amp;REFDOC=326694&amp;REFBASE=RZB&amp;stat=refcode%3D16610%3Bdstident%3D100041%3Bindex%3D23699&amp;date=29.10.2019" TargetMode="External"/><Relationship Id="rId5" Type="http://schemas.openxmlformats.org/officeDocument/2006/relationships/hyperlink" Target="https://login.consultant.ru/link/?rnd=4028DC991111F42573B06C00DF6B09DF&amp;req=doc&amp;base=RZB&amp;n=304239&amp;dst=100022&amp;fld=134&amp;REFFIELD=134&amp;REFDST=17534&amp;REFDOC=326694&amp;REFBASE=RZB&amp;stat=refcode%3D16610%3Bdstident%3D100022%3Bindex%3D23702&amp;date=29.10.2019" TargetMode="External"/><Relationship Id="rId6" Type="http://schemas.openxmlformats.org/officeDocument/2006/relationships/hyperlink" Target="https://login.consultant.ru/link/?rnd=4028DC991111F42573B06C00DF6B09DF&amp;req=doc&amp;base=RZB&amp;n=304241&amp;REFFIELD=134&amp;REFDST=17534&amp;REFDOC=326694&amp;REFBASE=RZB&amp;stat=refcode%3D16876%3Bindex%3D23702&amp;date=29.10.2019" TargetMode="External"/><Relationship Id="rId7" Type="http://schemas.openxmlformats.org/officeDocument/2006/relationships/hyperlink" Target="consultantplus://offline/ref=9BA32191C120DDB4E70C9817CFF267869063BF931F4E337D9233253F9D84DCC6C5CD8AA0E7F7B1C5VAz5G" TargetMode="External"/><Relationship Id="rId8" Type="http://schemas.openxmlformats.org/officeDocument/2006/relationships/hyperlink" Target="https://login.consultant.ru/link/?req=doc&amp;base=LAW&amp;n=351697&amp;dst=100021&amp;field=134&amp;date=03.12.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2:00Z</dcterms:created>
  <dc:creator>1</dc:creator>
  <dc:description/>
  <cp:keywords/>
  <dc:language>en-US</dc:language>
  <cp:lastModifiedBy>Пользователь Windows</cp:lastModifiedBy>
  <cp:lastPrinted>2023-06-27T10:37:00Z</cp:lastPrinted>
  <dcterms:modified xsi:type="dcterms:W3CDTF">2023-07-05T08:18:00Z</dcterms:modified>
  <cp:revision>28</cp:revision>
  <dc:subject/>
  <dc:title/>
</cp:coreProperties>
</file>