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В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3.05.2023г.                             с. Ровное</w:t>
        <w:tab/>
        <w:t xml:space="preserve">                                № 25-87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22 г. №21-75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плановый период 2024-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ведомлений об изменении бюджетных ассигнований (лимитов бюджетных обязательств) №190531 от 30.03.2023 г., №5410 от 27.03.2023 г.,№303271 от 24.04.2023., заслушав и обсудив доклад главного бухгалтера администрации Ровненского сельсовета Е.Н. Никулиной и доклад главы Ровненского сельсовета, руководствуясь Уставом Ровненского сельсовета,  Ровнен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в Решение от 27.12.2022 г. №21-75р «О бюджете Ровненского сельсовета на 2023 год и плановый период 2024 – 2025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стать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. Основные параметры бюджет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параметры бюджета Ровненского сельсовета  (далее – местный бюджет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5230642 рублей 8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5660091 рубль 62 копе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ефицит бюджета сельсовета на 2022 год в сумме 429448рублей 81 копейка;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атью 6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ация размеров денежного вознаграждения лиц, замещающих выборные должности, и должностных окладов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выборные должности, размеры должностных окладов по должностям муниципальной службы муниципальных служащих проиндексированные в 2022 году, увеличиваются (индексирую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6,3 процента с 1 июл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–2025 годов на коэффициент, равный 1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татью 7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дексация заработной платы работников муниципальных учрежд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6,3 процента с 1июля 2023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–2025 годов на коэффициент, равный 1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атью 10 изложить в ново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0.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Ровнен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3 год и плановый период 2024-2025 годов в сумме 5143618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3 год и плановый период 2024-2025 годов в сумме 2342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Иные межбюджетные трансферты на осуществление части полномочий бюджету муниципального района по муниципальному жилищному контролю на 2023 год и плановый период 2024-2025 годов в сумме 396рублей 41копейка на 2023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ые межбюджетные трансферты на осуществление части полномочий бюджету муниципального района на расходы по организации в границах Ровненского сельсовета теплоснабжения и водоснабжения населения, водоотведения на 2023 год и плановый период 2024-2025 годов в сумме 42419,00 рублей ежегод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Ровненского сельсовета на 2023 год и плановый период 2024-2025 годов в сумме 396 рублей 41 копейка в 2023году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3 год и плановый период 2024-2025 годов в сумме 396 рублей 41 копейка в 2023 год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ные межбюджетные трансферты на осуществление части полномочий бюджету муниципальн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2023 год в сумме 276438рублей 6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.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статью 11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3 год в сумме 14562442 рубля 81 копейка, на 2024 год в сумме 10377460 рублей, на 2025 год 10512020 рублей, согласно приложению 7 к настоящему Решению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№1,2,3,4,5,6,7 к Решению от  27.12.2022 г. № 21-75р. «О бюджете Ровненского сельсовета на 2023 год и плановый период 2024-2025 годов»  изложить в новой редакции, согласно приложений  № 1,2,3,4,5,6,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данного Решения возложить на  главного бухгалтера администрации Ровненского сельсовета -  Е.Н. Никул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Ровненские новости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101028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ahoma" w:cs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"/>
                                <w:szCs w:val="2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79.5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ahoma" w:cs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2"/>
                          <w:szCs w:val="2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вненского                       Глава Ров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Н.В. Антонова                                   ____________  М.В. Шест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№1  к Решению №.25-87р</w:t>
      </w:r>
    </w:p>
    <w:p>
      <w:pPr>
        <w:pStyle w:val="Normal"/>
        <w:jc w:val="right"/>
        <w:rPr/>
      </w:pPr>
      <w:r>
        <w:rPr/>
        <w:t>от 03.05.2023 г.  «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jc w:val="right"/>
        <w:rPr/>
      </w:pPr>
      <w:r>
        <w:rPr/>
        <w:t>на 2023 и плановый период 2024-2025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1  к решению </w:t>
      </w:r>
    </w:p>
    <w:p>
      <w:pPr>
        <w:pStyle w:val="Normal"/>
        <w:jc w:val="right"/>
        <w:rPr/>
      </w:pPr>
      <w:r>
        <w:rPr/>
        <w:t xml:space="preserve">от 27.12.2022г. №21-75р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екте  бюджета Ровненского сельсовета </w:t>
      </w:r>
    </w:p>
    <w:p>
      <w:pPr>
        <w:pStyle w:val="Normal"/>
        <w:jc w:val="right"/>
        <w:rPr/>
      </w:pPr>
      <w:r>
        <w:rPr/>
        <w:t>на 2023и плановый период 2024-2025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</w:rPr>
      </w:pPr>
      <w:r>
        <w:rPr>
          <w:b/>
        </w:rPr>
        <w:t>Источники внутреннего финансирования дефицита местного бюджета в 2023 году и плановый период 2024-2025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2835"/>
        <w:gridCol w:w="1418"/>
        <w:gridCol w:w="1417"/>
        <w:gridCol w:w="1276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6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30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30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00 0000 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30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0000 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23064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16 01 05 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0 0000 </w:t>
            </w:r>
            <w:r>
              <w:rPr>
                <w:sz w:val="20"/>
                <w:szCs w:val="20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9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№2  к Решению №.25-87р</w:t>
      </w:r>
    </w:p>
    <w:p>
      <w:pPr>
        <w:pStyle w:val="Normal"/>
        <w:ind w:left="-709" w:firstLine="709"/>
        <w:jc w:val="right"/>
        <w:rPr/>
      </w:pPr>
      <w:r>
        <w:rPr/>
        <w:t>от 03.05.2023 г.  «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jc w:val="right"/>
        <w:rPr/>
      </w:pPr>
      <w:r>
        <w:rPr/>
        <w:t>на 2023 и плановый период 2024-2025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2  к решению </w:t>
      </w:r>
    </w:p>
    <w:p>
      <w:pPr>
        <w:pStyle w:val="Normal"/>
        <w:jc w:val="right"/>
        <w:rPr/>
      </w:pPr>
      <w:r>
        <w:rPr/>
        <w:t xml:space="preserve">от 27.12.2022г. №21-75р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екте  бюджета Ровненского сельсовета </w:t>
      </w:r>
    </w:p>
    <w:p>
      <w:pPr>
        <w:pStyle w:val="Normal"/>
        <w:jc w:val="right"/>
        <w:rPr/>
      </w:pPr>
      <w:r>
        <w:rPr/>
        <w:t>на 2023и плановый период 2024-2025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69"/>
        <w:gridCol w:w="490"/>
        <w:gridCol w:w="490"/>
        <w:gridCol w:w="489"/>
        <w:gridCol w:w="565"/>
        <w:gridCol w:w="490"/>
        <w:gridCol w:w="675"/>
        <w:gridCol w:w="577"/>
        <w:gridCol w:w="1790"/>
        <w:gridCol w:w="1242"/>
        <w:gridCol w:w="1275"/>
        <w:gridCol w:w="1238"/>
      </w:tblGrid>
      <w:tr>
        <w:trPr>
          <w:trHeight w:val="330" w:hRule="atLeast"/>
        </w:trPr>
        <w:tc>
          <w:tcPr>
            <w:tcW w:w="1038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вненского сельсовета</w:t>
            </w:r>
          </w:p>
        </w:tc>
      </w:tr>
      <w:tr>
        <w:trPr>
          <w:trHeight w:val="360" w:hRule="atLeast"/>
        </w:trPr>
        <w:tc>
          <w:tcPr>
            <w:tcW w:w="9144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и плановый период 2024-2025 годов</w:t>
            </w:r>
          </w:p>
        </w:tc>
        <w:tc>
          <w:tcPr>
            <w:tcW w:w="123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>бюджета</w:t>
              <w:br/>
              <w:t>2023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</w:tr>
      <w:tr>
        <w:trPr>
          <w:trHeight w:val="237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 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600,0</w:t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00,0</w:t>
            </w:r>
          </w:p>
        </w:tc>
      </w:tr>
      <w:tr>
        <w:trPr>
          <w:trHeight w:val="19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000,0</w:t>
            </w:r>
          </w:p>
        </w:tc>
      </w:tr>
      <w:tr>
        <w:trPr>
          <w:trHeight w:val="19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</w:tr>
      <w:tr>
        <w:trPr>
          <w:trHeight w:val="100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600,0</w:t>
            </w:r>
          </w:p>
        </w:tc>
      </w:tr>
      <w:tr>
        <w:trPr>
          <w:trHeight w:val="699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000,0</w:t>
            </w:r>
          </w:p>
        </w:tc>
      </w:tr>
      <w:tr>
        <w:trPr>
          <w:trHeight w:val="23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900,0</w:t>
            </w:r>
          </w:p>
        </w:tc>
      </w:tr>
      <w:tr>
        <w:trPr>
          <w:trHeight w:val="22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4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 3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логи на совокупный дохо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3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иный сельскохозяйствен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00,0</w:t>
            </w:r>
          </w:p>
        </w:tc>
      </w:tr>
      <w:tr>
        <w:trPr>
          <w:trHeight w:val="18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8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</w:t>
            </w:r>
          </w:p>
        </w:tc>
      </w:tr>
      <w:tr>
        <w:trPr>
          <w:trHeight w:val="8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>
          <w:trHeight w:val="556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</w:t>
            </w:r>
          </w:p>
        </w:tc>
      </w:tr>
      <w:tr>
        <w:trPr>
          <w:trHeight w:val="4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</w:tr>
      <w:tr>
        <w:trPr>
          <w:trHeight w:val="138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</w:tr>
      <w:tr>
        <w:trPr>
          <w:trHeight w:val="132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(за исключением имущества, закрепленного за муниципальными бюджетными(автономными) учреждениями, унитарными предприятиям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6244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37746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512020,00</w:t>
            </w:r>
          </w:p>
        </w:tc>
      </w:tr>
      <w:tr>
        <w:trPr>
          <w:trHeight w:val="6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6244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4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2020,00</w:t>
            </w:r>
          </w:p>
        </w:tc>
      </w:tr>
      <w:tr>
        <w:trPr>
          <w:trHeight w:val="73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8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5800</w:t>
            </w:r>
          </w:p>
        </w:tc>
      </w:tr>
      <w:tr>
        <w:trPr>
          <w:trHeight w:val="8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</w:t>
            </w:r>
          </w:p>
        </w:tc>
      </w:tr>
      <w:tr>
        <w:trPr>
          <w:trHeight w:val="99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9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 900,0</w:t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6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420,0</w:t>
            </w:r>
          </w:p>
        </w:tc>
      </w:tr>
      <w:tr>
        <w:trPr>
          <w:trHeight w:val="210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12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5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56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820,0</w:t>
            </w:r>
          </w:p>
        </w:tc>
      </w:tr>
      <w:tr>
        <w:trPr>
          <w:trHeight w:val="54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26182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3 2745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03800,00</w:t>
            </w:r>
          </w:p>
        </w:tc>
      </w:tr>
      <w:tr>
        <w:trPr>
          <w:trHeight w:val="6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2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90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907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700</w:t>
            </w:r>
          </w:p>
        </w:tc>
      </w:tr>
      <w:tr>
        <w:trPr>
          <w:trHeight w:val="94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содержание доро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</w:t>
            </w:r>
          </w:p>
        </w:tc>
      </w:tr>
      <w:tr>
        <w:trPr>
          <w:trHeight w:val="1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2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.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1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1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99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74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97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6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230642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,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 №3  к Решению №.25-87р</w:t>
      </w:r>
    </w:p>
    <w:p>
      <w:pPr>
        <w:pStyle w:val="Normal"/>
        <w:jc w:val="right"/>
        <w:rPr/>
      </w:pPr>
      <w:r>
        <w:rPr>
          <w:sz w:val="22"/>
          <w:szCs w:val="22"/>
        </w:rPr>
        <w:t>от 03.05.2023 г. «О внесении измен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шение от 27.12.2022г. №21-75р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Ров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 и плановый период 2024-2025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  №3 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7.12.2022г. №21-75р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3и плановый период 2024-2025г.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5"/>
        <w:gridCol w:w="1257"/>
        <w:gridCol w:w="1476"/>
        <w:gridCol w:w="1476"/>
        <w:gridCol w:w="1476"/>
        <w:gridCol w:w="393"/>
        <w:gridCol w:w="393"/>
        <w:gridCol w:w="239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рублях)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76666,8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6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0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86789,4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757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797,34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492,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7519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0441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7519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1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9075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9075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06692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9857,1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4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63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55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660091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620,00</w:t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№4  к Решению №.25-87р</w:t>
      </w:r>
    </w:p>
    <w:p>
      <w:pPr>
        <w:pStyle w:val="Normal"/>
        <w:jc w:val="right"/>
        <w:rPr/>
      </w:pPr>
      <w:r>
        <w:rPr/>
        <w:t>от 03.05.2023 г. «О внесении измен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jc w:val="right"/>
        <w:rPr/>
      </w:pPr>
      <w:r>
        <w:rPr/>
        <w:t>на 2023 и плановый период 2024-2025г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4  к решению </w:t>
      </w:r>
    </w:p>
    <w:p>
      <w:pPr>
        <w:pStyle w:val="Normal"/>
        <w:jc w:val="right"/>
        <w:rPr/>
      </w:pPr>
      <w:r>
        <w:rPr/>
        <w:t xml:space="preserve">от 27.12.2022г. №21-75р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проекте  бюджета Ровненского сельсовета </w:t>
      </w:r>
    </w:p>
    <w:p>
      <w:pPr>
        <w:pStyle w:val="Normal"/>
        <w:jc w:val="right"/>
        <w:rPr>
          <w:sz w:val="22"/>
          <w:szCs w:val="22"/>
        </w:rPr>
      </w:pPr>
      <w:r>
        <w:rPr/>
        <w:t>на 2023и плановый период 2024-2025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едомственная структура расходов местного бюджета на 2023 год и плановый период 2024-2025 го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3"/>
        <w:gridCol w:w="728"/>
        <w:gridCol w:w="459"/>
        <w:gridCol w:w="459"/>
        <w:gridCol w:w="795"/>
        <w:gridCol w:w="516"/>
        <w:gridCol w:w="1266"/>
        <w:gridCol w:w="1266"/>
        <w:gridCol w:w="1266"/>
      </w:tblGrid>
      <w:tr>
        <w:trPr>
          <w:trHeight w:val="2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4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5660091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876666,8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6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8401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9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8678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797,34</w:t>
            </w:r>
          </w:p>
        </w:tc>
      </w:tr>
      <w:tr>
        <w:trPr>
          <w:trHeight w:val="1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8678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797,34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администрации 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86789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797,34</w:t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70807,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5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855,34</w:t>
            </w:r>
          </w:p>
        </w:tc>
      </w:tr>
      <w:tr>
        <w:trPr>
          <w:trHeight w:val="18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8731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8731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83488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56,35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83488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56,35</w:t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9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9,0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мущества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рамках подпрограммы  "Содержание имущества Ровненского сельсовета" муниципальной программы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</w:t>
            </w:r>
            <w:r>
              <w:rPr>
                <w:sz w:val="22"/>
                <w:szCs w:val="22"/>
                <w:lang w:val="en-US"/>
              </w:rPr>
              <w:t>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32.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2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7519.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04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39741,00</w:t>
            </w:r>
          </w:p>
        </w:tc>
      </w:tr>
      <w:tr>
        <w:trPr>
          <w:trHeight w:val="11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2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60572</w:t>
            </w:r>
            <w:r>
              <w:rPr>
                <w:sz w:val="22"/>
                <w:szCs w:val="22"/>
                <w:u w:val="single"/>
              </w:rPr>
              <w:t>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20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"муниципальной программы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9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0572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19075.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9075.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19075.4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8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19075.48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0165.5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0165.5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0165.5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,00</w:t>
            </w:r>
          </w:p>
        </w:tc>
      </w:tr>
      <w:tr>
        <w:trPr>
          <w:trHeight w:val="8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S5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48513.57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.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906692.2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44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629857.1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40,00</w:t>
            </w:r>
          </w:p>
        </w:tc>
      </w:tr>
      <w:tr>
        <w:trPr>
          <w:trHeight w:val="8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79460.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,00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"Благоустройство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479460.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,00</w:t>
            </w:r>
          </w:p>
        </w:tc>
      </w:tr>
      <w:tr>
        <w:trPr>
          <w:trHeight w:val="1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29460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,00</w:t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29460,7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,00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229460,7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,00</w:t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9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ходы на  реализацию проектов по решению вопросов местного значения сельских посел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</w:rPr>
              <w:t>01400</w:t>
            </w:r>
            <w:r>
              <w:rPr>
                <w:sz w:val="22"/>
                <w:szCs w:val="22"/>
                <w:u w:val="single"/>
                <w:lang w:val="en-US"/>
              </w:rPr>
              <w:t>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5000</w:t>
            </w:r>
            <w:r>
              <w:rPr>
                <w:sz w:val="22"/>
                <w:szCs w:val="22"/>
                <w:u w:val="single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5000</w:t>
            </w:r>
            <w:r>
              <w:rPr>
                <w:sz w:val="22"/>
                <w:szCs w:val="22"/>
                <w:u w:val="single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7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sz w:val="22"/>
                <w:szCs w:val="22"/>
                <w:u w:val="single"/>
              </w:rPr>
              <w:t>5000</w:t>
            </w:r>
            <w:r>
              <w:rPr>
                <w:sz w:val="22"/>
                <w:szCs w:val="22"/>
                <w:u w:val="single"/>
                <w:lang w:val="en-US"/>
              </w:rPr>
              <w:t>0.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0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3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63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,00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</w:t>
            </w:r>
            <w:r>
              <w:rPr/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55,00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5660091.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262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№5 к Решению №.25-87р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от 03.05.2023 г.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Приложение   №5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Ровне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90"/>
        <w:gridCol w:w="1174"/>
        <w:gridCol w:w="785"/>
        <w:gridCol w:w="916"/>
        <w:gridCol w:w="1371"/>
        <w:gridCol w:w="1371"/>
        <w:gridCol w:w="1371"/>
      </w:tblGrid>
      <w:tr>
        <w:trPr>
          <w:trHeight w:val="300" w:hRule="atLeast"/>
        </w:trPr>
        <w:tc>
          <w:tcPr>
            <w:tcW w:w="8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-подраз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04171,3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2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81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держание имущества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работникам учреждения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работникам учрежд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2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7519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41,00</w:t>
            </w:r>
          </w:p>
        </w:tc>
      </w:tr>
      <w:tr>
        <w:trPr>
          <w:trHeight w:val="3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57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57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</w:tr>
      <w:tr>
        <w:trPr>
          <w:trHeight w:val="1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57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6057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60572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1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218679.0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30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17016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16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1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16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16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016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6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ходы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</w:t>
            </w:r>
            <w:r>
              <w:rPr>
                <w:sz w:val="22"/>
                <w:szCs w:val="22"/>
                <w:u w:val="single"/>
                <w:lang w:val="en-US"/>
              </w:rPr>
              <w:t>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300S50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2048513.5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дпрограмма "Благоустройство на территории Ровненского сельсовета 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766832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46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46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46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29460,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40</w:t>
            </w:r>
          </w:p>
        </w:tc>
      </w:tr>
      <w:tr>
        <w:trPr>
          <w:trHeight w:val="2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ходы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1400S74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50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 жилищно-коммунального хозяй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ные мероприятия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55920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684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455920,2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8684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770807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81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2855,34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328731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</w:rPr>
              <w:t>328731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28731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298,9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6452483488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56,35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83488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56,35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83488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556,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8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884,6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16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1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</w:t>
            </w:r>
          </w:p>
        </w:tc>
      </w:tr>
      <w:tr>
        <w:trPr>
          <w:trHeight w:val="173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96,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6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76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7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администрации Ровненского сельсовет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</w:tr>
      <w:tr>
        <w:trPr>
          <w:trHeight w:val="2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2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85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5660091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87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26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/>
      </w:pPr>
      <w:r>
        <w:rPr/>
        <w:t>Приложение   №6 к Решению №.25-87р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от 03.05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Приложение   №6 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на 2023 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562"/>
        <w:gridCol w:w="1560"/>
        <w:gridCol w:w="164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номоч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3618,00</w:t>
            </w:r>
          </w:p>
        </w:tc>
      </w:tr>
      <w:tr>
        <w:trPr>
          <w:trHeight w:val="12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00</w:t>
            </w:r>
          </w:p>
        </w:tc>
      </w:tr>
      <w:tr>
        <w:trPr>
          <w:trHeight w:val="121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198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19,00</w:t>
            </w:r>
          </w:p>
        </w:tc>
      </w:tr>
      <w:tr>
        <w:trPr>
          <w:trHeight w:val="22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96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ТОГО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5189568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879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8879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 №7 к Решению №.25-87р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от 03.05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Приложение   №7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/>
        <w:t xml:space="preserve"> </w:t>
      </w:r>
      <w:r>
        <w:rPr/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2"/>
          <w:szCs w:val="22"/>
        </w:rPr>
      </w:pPr>
      <w:r>
        <w:rPr/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Межбюджетные трансферты, передаваемые в местный бюджет из бюджета муниципального района, краевого бюджета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05"/>
        <w:gridCol w:w="1371"/>
        <w:gridCol w:w="1371"/>
        <w:gridCol w:w="1371"/>
      </w:tblGrid>
      <w:tr>
        <w:trPr>
          <w:trHeight w:val="25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>
          <w:trHeight w:val="70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,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900,00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900,00</w:t>
            </w:r>
          </w:p>
        </w:tc>
      </w:tr>
      <w:tr>
        <w:trPr>
          <w:trHeight w:val="18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,00</w:t>
            </w:r>
          </w:p>
        </w:tc>
      </w:tr>
      <w:tr>
        <w:trPr>
          <w:trHeight w:val="18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2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20,00</w:t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490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7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0700,0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ржание дорог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</w:tr>
      <w:tr>
        <w:trPr>
          <w:trHeight w:val="29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00,00</w:t>
            </w:r>
          </w:p>
        </w:tc>
      </w:tr>
      <w:tr>
        <w:trPr>
          <w:trHeight w:val="24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2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"Создание достойных условий населению Ров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4600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4975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bookmarkStart w:id="0" w:name="RANGE!C23"/>
            <w:r>
              <w:rPr>
                <w:sz w:val="22"/>
                <w:szCs w:val="22"/>
                <w:u w:val="single"/>
              </w:rPr>
              <w:t>Всего</w:t>
            </w:r>
            <w:bookmarkEnd w:id="0"/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4562442,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7460,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0512020,00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бюджетной росписи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согласно   Решения № 21-75р от 27.12.2022г  «О бюджете Ровненского сельсовета на 2023 и плановый период 2024-2025гг.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Отклонение бюджетной росписи на 03.05.2023 года от утвержденного Решения от 06.03.2023 г.№23-83р. «О внесении изменений в Решение от 27.12.2022 г. №21-75р «О бюджете Ровненского сельсовета на 2023 год и плановый период 2024-2025 годов» по доходам на 2023 год составляет 3595750,00 рублей, в связи с тем, что внесена районным бюджетом корректировка в следующие межбюджетные трансферты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z w:val="28"/>
          <w:szCs w:val="28"/>
        </w:rPr>
        <w:t>1. Увеличение доходной част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чие межбюджетные трансферты, передаваемые бюджетам сельских поселений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20249999102721150 – на 1300000,00 рублей на 2023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убсидии бюджетам муниципальных образований  на капитальный ремонт и ремонт автомобильных дорог общего пользования местного значе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6 20229999107509150 – на 2046000,00рублей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)  Иные межбюджетные трансферты бюджетам поселений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816 20249999107490150 – на 249750,00 рублей на  2023 год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b/>
          <w:sz w:val="28"/>
          <w:szCs w:val="28"/>
        </w:rPr>
        <w:t>2.Увеличение расходной части</w:t>
      </w:r>
      <w:r>
        <w:rPr>
          <w:sz w:val="28"/>
          <w:szCs w:val="28"/>
        </w:rPr>
        <w:t xml:space="preserve"> от утвержденного  Решения от 06.03.2023 г.№23-83р. О внесении изменений в Решение от 27.12.2022 г. №21-75р «О бюджете Ровненского сельсовета на 2023 год и плановый период 2024-2025 годов» составляет на 2023 год – 3595750,00 рублей за счет увеличения межбюджетных трансферт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а) Функционирование администрации Ровненского сельсовета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104 933000410244– на 1300000,00 рублей на 2023г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ая экономика. Дорожное хозяйство (дорожные фонды)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816 0409 012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090244 – на 2046000,00 на 2023 год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в) Жилищно-коммунальное хозяйство. Благоустро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503014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90244 – на 249750,00 рублей  на 2023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ерераспределение бюджетных средств </w:t>
      </w:r>
      <w:r>
        <w:rPr>
          <w:sz w:val="28"/>
          <w:szCs w:val="28"/>
        </w:rPr>
        <w:t xml:space="preserve">внутри бюджета на  2023 год;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а) увеличение на 551736 рублей 09 копеек на 2023 год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Функционирование администрации Ровненского сельсовета: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104 933000410247 – на 488400 рублей 52 копейки  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104 9330000410244 – на 50000,00 рублей на 2023 год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Национальная безопасность и правоохранительная деятельность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816 0310 0120008400244 – на 10572 рублей 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Жилищно-коммунальное хозяйство. Благоустройство: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503 014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749044 – на 250 рублей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Национальная экономика. Дорожное хозяйство (дорожные фонды)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409 01200S5090244 – на 2513 рублей 57 копеек  на 2023 год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б) уменьшение на 551736 рублей 09 копеек на 2023 год 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циональная экономика. Дорожное хозяйство (дорожные фонды)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409 0130008270244 – на 360506 рублей 09 копеек 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409 9330008260540 – на 3 рубля 59 копеек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ищно-коммунальное хозя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501 9330008260540 – на 3 рубля 59 копеек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8"/>
          <w:szCs w:val="28"/>
        </w:rPr>
        <w:t>3)Благоустройство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503 9330008290540 – на 103 рубля 59 копеек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503 0140008250244 – на 139 рублей 23 копейки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ункционирование администрации Ровненского сельсовета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104 9330000410121 – на 146682,00 рублей на 2023 год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6 0104 9330000410129 – на 44298,00 рублей на 2023 год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1</dc:creator>
  <dc:description/>
  <cp:keywords/>
  <dc:language>en-US</dc:language>
  <cp:lastModifiedBy>Пользователь Windows</cp:lastModifiedBy>
  <cp:lastPrinted>2023-05-15T12:04:00Z</cp:lastPrinted>
  <dcterms:modified xsi:type="dcterms:W3CDTF">2023-05-15T07:51:00Z</dcterms:modified>
  <cp:revision>4</cp:revision>
  <dc:subject/>
  <dc:title/>
</cp:coreProperties>
</file>