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 КРАЙ  БАЛАХТИ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ВНЕНСКИЙ  СЕЛЬСКИЙ  СОВЕТ 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6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от 26.04.2023г.                               с. Ровное                                          № 24-84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отчета об исполнении</w:t>
      </w:r>
    </w:p>
    <w:p>
      <w:pPr>
        <w:pStyle w:val="Normal"/>
        <w:jc w:val="both"/>
        <w:rPr/>
      </w:pPr>
      <w:r>
        <w:rPr/>
        <w:t xml:space="preserve">бюджета Ровненского сельсовета </w:t>
      </w:r>
    </w:p>
    <w:p>
      <w:pPr>
        <w:pStyle w:val="Normal"/>
        <w:jc w:val="both"/>
        <w:rPr/>
      </w:pPr>
      <w:r>
        <w:rPr/>
        <w:t>Балахтинского района Красноярского края</w:t>
      </w:r>
    </w:p>
    <w:p>
      <w:pPr>
        <w:pStyle w:val="Normal"/>
        <w:jc w:val="both"/>
        <w:rPr/>
      </w:pPr>
      <w:r>
        <w:rPr/>
        <w:t>за 2022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 основании ст. 264.6 Бюджетного Кодекса РФ,  руководствуясь  ст. 21 Устава Ровненского сельсовета, заключением  на годовой отчет об исполнении бюджета Ровненского сельсовета Балахтинского района Красноярского края за 2022 год Контрольно-счетного органа Балахтинского района,   Ровненский сельский Совет депутатов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Утвердить отчет об исполнении бюджета Ровненского сельсовета Балахтинского района  Красноярского края за 2022 год, в том числе: 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Исполнение по доходам в сумме 16509647,14 рублей;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Исполнение по расходам в сумме 16407729,83рублей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  <w:t>Профицит в сумме  101917,31 руб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 xml:space="preserve">Утвердить источники внутреннего финансирования дефицита бюджета по кодам классификации финансирования дефицитов бюджета Ровненского сельсовета Балахтинского района  Красноярского края за 2022 год согласно Приложению 1 к настоящему реш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Утвердить доходы бюджета по кодам классификации доходов бюджета Ровненского сельсовета Балахтинского района  Красноярского края по кодам классификации доходов за 2022 год согласно Приложению 2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Утвердить расходы бюджета по ведомственной структуре расходов бюджета Ровненского сельсовета Балахтинского района  Красноярского края за 2022 год согласно Приложению 3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Утвердить расходы бюджетных ассигнований по разделам, подразделам бюджетной классификации расходов бюджета Ровненского сельсовета Балахтинского района  Красноярского края согласно Приложению 4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Утвердить расходы «Резервного фонда» бюджета Ровненского сельсовета Балахтинского района  Красноярского края согласно Приложению 5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Контроль за выполнением данного решения возложить на Главу сельсовета – Шестакову М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/>
        <w:t>Решение  вступает в силу в день, следующий за днем его официального опубликования  в газете «Ровненские новости».</w:t>
      </w:r>
    </w:p>
    <w:p>
      <w:pPr>
        <w:pStyle w:val="Normal"/>
        <w:tabs>
          <w:tab w:val="clear" w:pos="708"/>
          <w:tab w:val="left" w:pos="426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359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       Ровненского сельского    Совета   депута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 Н.В. Антонов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Глава Ровненского сельсовета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______________ М.В. Шеста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Ров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  <w:tab/>
        <w:t>от 26.04.2023г.  № 24-84р.</w:t>
      </w:r>
    </w:p>
    <w:p>
      <w:pPr>
        <w:pStyle w:val="Normal"/>
        <w:tabs>
          <w:tab w:val="clear" w:pos="708"/>
          <w:tab w:val="left" w:pos="5775" w:leader="none"/>
        </w:tabs>
        <w:jc w:val="right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Источники внутреннего финансирования дефицита местного бюджета в 2022 году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817"/>
        <w:gridCol w:w="1638"/>
        <w:gridCol w:w="1643"/>
        <w:gridCol w:w="1515"/>
        <w:gridCol w:w="1389"/>
      </w:tblGrid>
      <w:tr>
        <w:trPr>
          <w:trHeight w:val="90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строки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источника финансирования по бюджетной классификации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, утвержденные сводной бюджетной росписью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через лицевые счета органов, осуществляющих кассовое обслуживание исполнения бюджета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94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0 00 00 0000 000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31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917,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48,81</w:t>
            </w:r>
          </w:p>
        </w:tc>
      </w:tr>
      <w:tr>
        <w:trPr>
          <w:trHeight w:val="25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0 00 00 00 0000 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31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917,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48,81</w:t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 средств бюджет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0 00 00 0000 0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531,50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917,3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448,81</w:t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6 01 05 00 00 00 0000 5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40298,7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09647,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651,62</w:t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2 00 00 0000 5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40298,7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09647,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651,62</w:t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16 01 05 02 01 00 0000 5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40298,7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09647,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651,62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2 01 10 0000 5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40298,7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509647,1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0651,62</w:t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0 00 00 0000 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7830,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729,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00,43</w:t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2 00 00 0000 60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7830,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729,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00,43</w:t>
            </w:r>
          </w:p>
        </w:tc>
      </w:tr>
      <w:tr>
        <w:trPr>
          <w:trHeight w:val="450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2 01 00 0000 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7830,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729,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00,43</w:t>
            </w:r>
          </w:p>
        </w:tc>
      </w:tr>
      <w:tr>
        <w:trPr>
          <w:trHeight w:val="675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 01 05 02 01 10 0000 610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7830,26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729,8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100,43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Ров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ab/>
        <w:t>от 26.04.2023г.  № 24-84р.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326"/>
        <w:gridCol w:w="506"/>
        <w:gridCol w:w="506"/>
        <w:gridCol w:w="576"/>
        <w:gridCol w:w="506"/>
        <w:gridCol w:w="696"/>
        <w:gridCol w:w="580"/>
        <w:gridCol w:w="2399"/>
        <w:gridCol w:w="1418"/>
        <w:gridCol w:w="1417"/>
      </w:tblGrid>
      <w:tr>
        <w:trPr>
          <w:trHeight w:val="360" w:hRule="atLeast"/>
        </w:trPr>
        <w:tc>
          <w:tcPr>
            <w:tcW w:w="9923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ходы местного бюджета в 2022 году</w:t>
            </w:r>
          </w:p>
        </w:tc>
      </w:tr>
      <w:tr>
        <w:trPr>
          <w:trHeight w:val="34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4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групп, подгрупп, статей, подстатей, </w:t>
              <w:br/>
              <w:t>элементов, подвидов доходов, кодов экономическ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оходы </w:t>
              <w:br/>
              <w:t>местного</w:t>
              <w:br/>
              <w:t>бюджета</w:t>
              <w:br/>
              <w:t>2022г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стать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лемент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двида доходов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6097,38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9,22</w:t>
            </w:r>
          </w:p>
        </w:tc>
      </w:tr>
      <w:tr>
        <w:trPr>
          <w:trHeight w:val="1124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39,22</w:t>
            </w:r>
          </w:p>
        </w:tc>
      </w:tr>
      <w:tr>
        <w:trPr>
          <w:trHeight w:val="100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871,59</w:t>
            </w:r>
          </w:p>
        </w:tc>
      </w:tr>
      <w:tr>
        <w:trPr>
          <w:trHeight w:val="4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338,19</w:t>
            </w:r>
          </w:p>
        </w:tc>
      </w:tr>
      <w:tr>
        <w:trPr>
          <w:trHeight w:val="23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3,68</w:t>
            </w:r>
          </w:p>
        </w:tc>
      </w:tr>
      <w:tr>
        <w:trPr>
          <w:trHeight w:val="231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06,79</w:t>
            </w:r>
          </w:p>
        </w:tc>
      </w:tr>
      <w:tr>
        <w:trPr>
          <w:trHeight w:val="140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07,07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00</w:t>
            </w:r>
          </w:p>
        </w:tc>
      </w:tr>
      <w:tr>
        <w:trPr>
          <w:trHeight w:val="3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6,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152,75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6,44</w:t>
            </w:r>
          </w:p>
        </w:tc>
      </w:tr>
      <w:tr>
        <w:trPr>
          <w:trHeight w:val="711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16,44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136,31</w:t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57,40</w:t>
            </w:r>
          </w:p>
        </w:tc>
      </w:tr>
      <w:tr>
        <w:trPr>
          <w:trHeight w:val="94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78,91</w:t>
            </w:r>
          </w:p>
        </w:tc>
      </w:tr>
      <w:tr>
        <w:trPr>
          <w:trHeight w:val="78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 0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08,87</w:t>
            </w:r>
          </w:p>
        </w:tc>
      </w:tr>
      <w:tr>
        <w:trPr>
          <w:trHeight w:val="286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,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00,00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98,95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449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3549,76</w:t>
            </w:r>
          </w:p>
        </w:tc>
      </w:tr>
      <w:tr>
        <w:trPr>
          <w:trHeight w:val="63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84498,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3549,76</w:t>
            </w:r>
          </w:p>
        </w:tc>
      </w:tr>
      <w:tr>
        <w:trPr>
          <w:trHeight w:val="7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3500,00</w:t>
            </w:r>
          </w:p>
        </w:tc>
      </w:tr>
      <w:tr>
        <w:trPr>
          <w:trHeight w:val="79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 из средств районн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3400,00</w:t>
            </w:r>
          </w:p>
        </w:tc>
      </w:tr>
      <w:tr>
        <w:trPr>
          <w:trHeight w:val="69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из средств краевого бюдже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100,00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9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8651,00</w:t>
            </w:r>
          </w:p>
        </w:tc>
      </w:tr>
      <w:tr>
        <w:trPr>
          <w:trHeight w:val="960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 на  выполнение государственных полномочий по созданию и обеспечению деятельности административных комисси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,00</w:t>
            </w:r>
          </w:p>
        </w:tc>
      </w:tr>
      <w:tr>
        <w:trPr>
          <w:trHeight w:val="133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45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45,56</w:t>
            </w:r>
          </w:p>
        </w:tc>
      </w:tr>
      <w:tr>
        <w:trPr>
          <w:trHeight w:val="8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1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113,20</w:t>
            </w:r>
          </w:p>
        </w:tc>
      </w:tr>
      <w:tr>
        <w:trPr>
          <w:trHeight w:val="8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1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91113,20</w:t>
            </w:r>
          </w:p>
        </w:tc>
      </w:tr>
      <w:tr>
        <w:trPr>
          <w:trHeight w:val="8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11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1113,20</w:t>
            </w:r>
          </w:p>
        </w:tc>
      </w:tr>
      <w:tr>
        <w:trPr>
          <w:trHeight w:val="8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образований Красноярского края на частичное финансирование (возмещение) расходов на повышение размеров оплаты труд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0,00</w:t>
            </w:r>
          </w:p>
        </w:tc>
      </w:tr>
      <w:tr>
        <w:trPr>
          <w:trHeight w:val="8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передаваемые бюджетам сельских пос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143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7143,20</w:t>
            </w:r>
          </w:p>
        </w:tc>
      </w:tr>
      <w:tr>
        <w:trPr>
          <w:trHeight w:val="8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на содержание дор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00,00</w:t>
            </w:r>
          </w:p>
        </w:tc>
      </w:tr>
      <w:tr>
        <w:trPr>
          <w:trHeight w:val="8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поселений на частичную компенсацию расходов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5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151,00</w:t>
            </w:r>
          </w:p>
        </w:tc>
      </w:tr>
      <w:tr>
        <w:trPr>
          <w:trHeight w:val="8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(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00,00</w:t>
            </w:r>
          </w:p>
        </w:tc>
      </w:tr>
      <w:tr>
        <w:trPr>
          <w:trHeight w:val="8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 на содержание автомобильных дорог общего пользования местного значения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00,00</w:t>
            </w:r>
          </w:p>
        </w:tc>
      </w:tr>
      <w:tr>
        <w:trPr>
          <w:trHeight w:val="8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в 2022 году в рамках непрограммных расходов отдельных органов местного самоупра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9,00</w:t>
            </w:r>
          </w:p>
        </w:tc>
      </w:tr>
      <w:tr>
        <w:trPr>
          <w:trHeight w:val="8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й межбюджетный трансферт бюджетам муниципальных образований за содействие развитию налогового потенци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500,00</w:t>
            </w:r>
          </w:p>
        </w:tc>
      </w:tr>
      <w:tr>
        <w:trPr>
          <w:trHeight w:val="889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  <w:tc>
          <w:tcPr>
            <w:tcW w:w="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межбюджетные трансферты бюджетам поселений на реализацию проектов по решению вопросов местного значения сельских посел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700,00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0298,76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9647,14</w:t>
            </w:r>
          </w:p>
        </w:tc>
      </w:tr>
      <w:tr>
        <w:trPr>
          <w:trHeight w:val="315" w:hRule="atLeast"/>
        </w:trPr>
        <w:tc>
          <w:tcPr>
            <w:tcW w:w="708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</w:t>
      </w: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Ров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  <w:tab/>
        <w:t>Совета депутатов</w:t>
      </w:r>
    </w:p>
    <w:p>
      <w:pPr>
        <w:pStyle w:val="Normal"/>
        <w:jc w:val="right"/>
        <w:rPr/>
      </w:pPr>
      <w:r>
        <w:rPr/>
        <w:t>от 26.04.2023г.  № 24-84р.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бюджета Ровнен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10020" w:type="dxa"/>
        <w:jc w:val="left"/>
        <w:tblInd w:w="-2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409"/>
        <w:gridCol w:w="821"/>
        <w:gridCol w:w="596"/>
        <w:gridCol w:w="709"/>
        <w:gridCol w:w="816"/>
        <w:gridCol w:w="676"/>
        <w:gridCol w:w="20"/>
        <w:gridCol w:w="13"/>
        <w:gridCol w:w="1708"/>
        <w:gridCol w:w="239"/>
        <w:gridCol w:w="1291"/>
        <w:gridCol w:w="97"/>
        <w:gridCol w:w="30"/>
      </w:tblGrid>
      <w:tr>
        <w:trPr>
          <w:trHeight w:val="10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ых распорядителей кредитов и наименование показателей бюджетной классификации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едомства</w:t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овненского сельсовета Балахтинского района Красноярского кра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7830,2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729,83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880,6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982,5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46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461,99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рограммные расходы органов местного самоуправления Ровненского сельсов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39,8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39,83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39,83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39,83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 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39,99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 в целях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39,99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039,99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27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 в рамках не 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27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27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22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764,1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232,48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ые мероприятия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из бюджета поселения бюджету муниципального района на исполнение переданных полномочий в области финансового контроля в рамках подпрограммы "Иные мероприятия Ровненского сельсовета" муниципальной программы Ровненского сельсовета               " 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8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8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82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программные расходы органа местного самоуправления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024,1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492,48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7024,1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1492,48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9165,1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3633,48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60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730,87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9608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5730,87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57,1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902,61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9557,11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7902,61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272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2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729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частичное финансирование (возмещение) расходов на повышение размеров оплаты тру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10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выполнение государственных полномочий по созданию и обеспечению деятельности административных комиссий в рамках не программных расходов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751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а местного самоуправления Ровненского сельсов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в рамках непрограммных расходов 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4,5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8,09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7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7,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2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имущества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7,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2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8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8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водоснабжения и водонапорных башен в рамках подпрограммы "Содержание имущества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8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2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8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2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819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37,2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по передаче части полномочий по организации теплоснабжения и водоснабжения посе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30008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933000834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6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 "Благоустройство   территории Ровненского сельсовет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4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4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й межбюджетный трансферт на организацию и проведение акарицидных обработок мест массового отдыха населения в рамках подпрограммы "Благоустройство территории Ровненского сельсовета" муниципальной программы Ровненского сельсовета" 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55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9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финансирование к субсидии на организацию и проведение акарицидных обработок мест массового отдыха населения в рамках подпрограммы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8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8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835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Иные мероприятия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3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9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роприятия в рамках подпрограммы "Иные мероприятия 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8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3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9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8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3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9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000831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,3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9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циональная оборон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45,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45,5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билизационная и вневойсковая подготовк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5,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5,5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а местного самоуправления Ровненского сельсов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5,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5,5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5,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5,5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органа местного самоуправления Ровненского сельсов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5,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5,5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в целях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5,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5,5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5,56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45,5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511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6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6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6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Пожарная безопасность и защита населения от чрезвычайных ситуаций на территории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6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жарной безопасности в рамках подпрограммы "Пожарная безопасность и защита населения от чрезвычайных ситуаций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8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8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84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мер пожарной безопасности в рамках подпрограммы "Пожарная безопасность и защита населения от чрезвычайных ситуаций на территории 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412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финансирование к межбюджетному трансферту на обеспечение первичных мер пожарной безопасности в рамках подпрограммы "Пожарная безопасность и защита населения от чрезвычайных ситуаций на территории 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8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8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S823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6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85,3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85,3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85,3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Содержание дорог на территории Ровненского сельсовета 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85,3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8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85,3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8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85,3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0827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2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085,3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осуществление дорожной деятельности в отношении автомобильных дорог общего пользования местного значения за счет средств дорожного фонда Красноярского края в рамках подпрограммы "Содержание дорог на территории Ровненского сельсовета" муниципальной программы Ровненского сельсовета" 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00S508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343,2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385,52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ежбюджетных трансфертов из бюджета поселения бюджету муниципального района на исполнение переданных полномочий в области жилищного контроля в рамках подпрограммы "Иные мероприятия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8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8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8260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00,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99,6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00,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99,6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"Благоустройство территории Ровненского сельсовета"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00,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99,66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 в рамках подпрограммы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8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99,6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3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8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99,6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3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82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499,66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93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 на  реализацию проектов по решению вопросов местного значения сельских поселений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0,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0,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9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0,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7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финансирование  к расходам  на  реализацию проектов по решению вопросов местного значения сельских поселений в рамках  подпрограммы  "Благоустройство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00,00</w:t>
              <w:tab/>
              <w:tab/>
            </w:r>
          </w:p>
        </w:tc>
      </w:tr>
      <w:tr>
        <w:trPr>
          <w:trHeight w:val="4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одействие развитию налогового потенциал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0,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0,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0,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0,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745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0,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00,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843,2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455,52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Ровненского сельсовета "Создание достойных условий населению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843,2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455,52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территории Ровненского сельсовета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843,2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455,52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"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5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843,2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455,52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5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843,2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455,52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00S571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843,2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455,52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988.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988.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78.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78.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78.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78.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78.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78.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78.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78.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78.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78.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78.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78.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10.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10.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10.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10.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10.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10.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10.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10.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10.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10.00</w:t>
            </w:r>
          </w:p>
        </w:tc>
      </w:tr>
      <w:tr>
        <w:trPr>
          <w:trHeight w:val="3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83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10.00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10.0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политика. 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.89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.89</w:t>
            </w:r>
          </w:p>
        </w:tc>
      </w:tr>
      <w:tr>
        <w:trPr>
          <w:trHeight w:val="8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.89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.89</w:t>
            </w:r>
          </w:p>
        </w:tc>
      </w:tr>
      <w:tr>
        <w:trPr>
          <w:trHeight w:val="8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 органа местного самоуправления Ровненского сельсов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00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.89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.89</w:t>
            </w:r>
          </w:p>
        </w:tc>
      </w:tr>
      <w:tr>
        <w:trPr>
          <w:trHeight w:val="10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ции Ровненского сельсовета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.89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.89</w:t>
            </w:r>
          </w:p>
        </w:tc>
      </w:tr>
      <w:tr>
        <w:trPr>
          <w:trHeight w:val="40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  в рамках непрограммных расходо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.89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.89</w:t>
            </w:r>
          </w:p>
        </w:tc>
      </w:tr>
      <w:tr>
        <w:trPr>
          <w:trHeight w:val="6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0000430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.89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.89</w:t>
            </w:r>
          </w:p>
        </w:tc>
      </w:tr>
      <w:tr>
        <w:trPr>
          <w:trHeight w:val="3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.89</w:t>
            </w:r>
          </w:p>
        </w:tc>
        <w:tc>
          <w:tcPr>
            <w:tcW w:w="16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.89</w:t>
            </w:r>
          </w:p>
        </w:tc>
      </w:tr>
      <w:tr>
        <w:trPr>
          <w:trHeight w:val="43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7830.26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729.83</w:t>
            </w:r>
          </w:p>
        </w:tc>
      </w:tr>
      <w:tr>
        <w:trPr>
          <w:trHeight w:val="100" w:hRule="atLeast"/>
        </w:trPr>
        <w:tc>
          <w:tcPr>
            <w:tcW w:w="999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lang w:val="en-US"/>
        </w:rPr>
      </w:pPr>
      <w:r>
        <w:rPr>
          <w:lang w:val="en-US"/>
        </w:rPr>
        <w:t xml:space="preserve">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Ров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ab/>
        <w:t>от 26.04.2023г.  № 24-84р.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tbl>
      <w:tblPr>
        <w:tblW w:w="96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3922"/>
        <w:gridCol w:w="1332"/>
        <w:gridCol w:w="1787"/>
        <w:gridCol w:w="369"/>
        <w:gridCol w:w="648"/>
        <w:gridCol w:w="684"/>
      </w:tblGrid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1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ение</w:t>
            </w:r>
          </w:p>
        </w:tc>
        <w:tc>
          <w:tcPr>
            <w:tcW w:w="13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97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ных ассигнований по разделам и подразделам бюджетной классификации расходов бюджетов Российской Федерации на 2022 год</w:t>
            </w:r>
          </w:p>
        </w:tc>
        <w:tc>
          <w:tcPr>
            <w:tcW w:w="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65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строки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-подраздел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ено в 2022 году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1880,6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9982,56</w:t>
            </w:r>
          </w:p>
        </w:tc>
      </w:tr>
      <w:tr>
        <w:trPr>
          <w:trHeight w:val="9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462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461,99</w:t>
            </w:r>
          </w:p>
        </w:tc>
      </w:tr>
      <w:tr>
        <w:trPr>
          <w:trHeight w:val="12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5764,1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0232,4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54,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88,0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45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75,56</w:t>
            </w:r>
          </w:p>
        </w:tc>
      </w:tr>
      <w:tr>
        <w:trPr>
          <w:trHeight w:val="6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45,5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745,56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6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26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526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85,3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2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085,3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5343,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7955,18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00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999,66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5843,2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8455,52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988,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988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78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4078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10,0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4910,00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9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,8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,8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,8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46,89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67830,26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7729,83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Ровнен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</w:t>
        <w:tab/>
        <w:t>Совета депутатов</w:t>
      </w:r>
    </w:p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  <w:tab/>
        <w:t>от 26.04.2023г.  № 24-84р.</w:t>
      </w:r>
    </w:p>
    <w:p>
      <w:pPr>
        <w:pStyle w:val="Normal"/>
        <w:tabs>
          <w:tab w:val="clear" w:pos="708"/>
          <w:tab w:val="left" w:pos="57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1673"/>
        <w:gridCol w:w="2422"/>
        <w:gridCol w:w="2228"/>
        <w:gridCol w:w="222"/>
        <w:gridCol w:w="17"/>
        <w:gridCol w:w="943"/>
      </w:tblGrid>
      <w:tr>
        <w:trPr>
          <w:trHeight w:val="315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007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ИСПОЛЬЗОВАНИИ СРЕДСТВ РЕЗЕРВНОГО ФОНДА</w:t>
            </w:r>
          </w:p>
        </w:tc>
      </w:tr>
      <w:tr>
        <w:trPr>
          <w:trHeight w:val="315" w:hRule="atLeast"/>
        </w:trPr>
        <w:tc>
          <w:tcPr>
            <w:tcW w:w="100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НЕНСКОГО СЕЛЬ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82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За 2022 год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Периодичность: годовая</w:t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Единица измерения: руб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82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 xml:space="preserve">Раздел: 0111 "Резервные фонды"   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2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ено 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всего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2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5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7:58:00Z</dcterms:created>
  <dc:creator>1</dc:creator>
  <dc:description/>
  <cp:keywords/>
  <dc:language>en-US</dc:language>
  <cp:lastModifiedBy>Пользователь Windows</cp:lastModifiedBy>
  <cp:lastPrinted>2023-03-31T15:04:00Z</cp:lastPrinted>
  <dcterms:modified xsi:type="dcterms:W3CDTF">2023-04-26T07:20:00Z</dcterms:modified>
  <cp:revision>8</cp:revision>
  <dc:subject/>
  <dc:title/>
</cp:coreProperties>
</file>