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ЯРСКИЙ КРАЙ БАЛАХТИН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ВНЕНСКИЙ СЕЛЬСКИ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06.03.2023 г.                             с. Ровное</w:t>
        <w:tab/>
        <w:t xml:space="preserve">                                № 23-83р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27.12.2022 г. №21-75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бюджете Ровне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на 2023 год и плановый период 2024-2025 годов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уведомлений об изменении бюджетных ассигнований (лимитов бюджетных обязательств) № 125163 от 19.01.2023 г., №127537 от 10.02.2023 г.,№2141 от 27.02.2023., заслушав и обсудив доклад главного бухгалтера администрации Ровненского сельсовета Е.Н. Никулиной и доклад главы Ровненского сельсовета, руководствуясь Уставом Ровненского сельсовета,  Ровненский сельский Совет депутат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 решение  в Решение от 27.12.2022 г. №21-75р «О бюджете Ровненского сельсовета на 2023 год и плановый период 2024 – 2025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татьи 1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 Основные параметры бюджета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основные параметры бюджета Ровненского сельсовета  (далее – местный бюджет) на 2023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местного бюджета в сумме 1163489 рублей 81 копей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щий объем расходов местного бюджета в сумме 12064341 рубль 62 копей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дефицит бюджета сельсовета на 2022 год в сумме 429448рублей 81 копе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Ровненского сельсовета  (далее – местный бюджет) на 2024 год и на 2025 год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11078760 рублей 00 копеек на 2024 год и в сумме 11262620 рублей 00 копеек на 2025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сельсовета на 2024 год в сумме 0 рублей и 2025 год в сумме 0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источники  внутреннего финансирования дефицита бюджета  Ровненского сельсовета согласно приложению 1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 Статью 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Статья 10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 составе расходов бюджета Ровненского сельсовета иные межбюджетные трансферты на осуществление части полномочий по решению вопросов местного значения в соответствии с заключенными соглашениями бюджету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Иные межбюджетные трансферты на осуществление части полномочий бюджету муниципального района по созданию условий для организации досуга населения и обеспечение населения услугами организаций культуры на 2023 год и плановый период 2024-2025 годов в сумме 5143618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Иные межбюджетные трансферты на осуществление части полномочий бюджету муниципального района по муниципальному финансовому контролю на 2023 год и плановый период 2024-2025 годов в сумме 2342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Иные межбюджетные трансферты на осуществление части полномочий бюджету муниципального района по муниципальному жилищному контролю на 2023 год и плановый период 2024-2025 годов в сумме 500,00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Иные межбюджетные трансферты на осуществление части полномочий бюджету муниципального района на расходы по организации в границах Ровненского сельсовета теплоснабжения и водоснабжения населения, водоотведения на 2023 год и плановый период 2024-2025 годов в сумме 42419,00 рублей ежегод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Иные межбюджетные трансферты на осуществление части полномочий бюджету муниципального района на осуществление муниципального контроля на автомобильном транспорте и в дорожном хозяйстве в границах населенных пунктов Ровненского сельсовета на 2023 год и плановый период 2024-2025 годов в сумме 400,00 рублей в 2023году 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ные межбюджетные трансферты на осуществление части полномочий бюджету муниципального района на осуществление муниципального контроля в сфере благоустройства на 2023 год и плановый период 2024-2025 годов в сумме 400,00 рублей в 2023 году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Иные межбюджетные трансферты на осуществление части полномочий бюджету муниципального район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 на 2023 год в сумме 276438рублей 68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6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Статью 11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11. Межбюджетные трансферты местному бюджету из бюджетов муниципального района, краевого бюдже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становить, что в доходах местного бюджета учитываются иные межбюджетные трансферты, перечисляемые местному бюджету из бюджетов муниципального района, краевого бюджета на 2023 год в сумме 10966692 рубля ,81 копейка, на 2024 год в сумме 10377460 рублей, на 2025 год 10512020 рублей, согласно приложению 7 к настоящему Решению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ложения №1,2,3,4,5,7 к Решению от  27.12.2022 г. № 21-75р. «О бюджете Ровненского сельсовета на 2023 год и плановый период 2024-2025 годов»  изложить в новой редакции, согласно приложений  № 1,2,3,4,5,6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над исполнением данного Решения возложить на  главного бухгалтера администрации Ровненского сельсовета -  Е.Н. Никулин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газете «Ровненские нов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овненского                       Глава Ровн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Н.В. Антонова                                   ____________  М.В. Шестак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1  к Решению №23-83р.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3 г.  «О внесении изменени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от 27.12.2022г. №21-7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Ровне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 и плановый период 2024-2025г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№1  к реш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27.12.2022г. №21-75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 бюджета Ровне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на 2023и плановый период 2024-2025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местного бюджета в 2023 году и плановый период 2024-2025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2835"/>
        <w:gridCol w:w="1559"/>
        <w:gridCol w:w="1417"/>
        <w:gridCol w:w="1276"/>
      </w:tblGrid>
      <w:tr>
        <w:trPr>
          <w:trHeight w:val="6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            </w:t>
            </w:r>
            <w:r>
              <w:rPr/>
              <w:t xml:space="preserve">К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6 01 05 00 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9448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16 01 05 00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63489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16 01 05 0</w:t>
            </w:r>
            <w:r>
              <w:rPr/>
              <w:t>2</w:t>
            </w:r>
            <w:r>
              <w:rPr>
                <w:lang w:val="en-US"/>
              </w:rPr>
              <w:t xml:space="preserve"> 00 00 0000 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63489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816 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00 0000 5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63489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16 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 0000 5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634892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16 01 05 0</w:t>
            </w:r>
            <w:r>
              <w:rPr/>
              <w:t>0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0 0000 </w:t>
            </w: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6434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16 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0 0000 </w:t>
            </w:r>
            <w:r>
              <w:rPr/>
              <w:t>6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434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16 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 xml:space="preserve">0 0000 </w:t>
            </w:r>
            <w:r>
              <w:rPr/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434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26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816 01 05 0</w:t>
            </w:r>
            <w:r>
              <w:rPr/>
              <w:t>2</w:t>
            </w:r>
            <w:r>
              <w:rPr>
                <w:lang w:val="en-US"/>
              </w:rPr>
              <w:t xml:space="preserve"> 0</w:t>
            </w: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 xml:space="preserve">0 0000 </w:t>
            </w:r>
            <w:r>
              <w:rPr/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4341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78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626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2  к Решению №23-83р.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3 г.  «О внесении изме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от 27.12.2022г. №21-7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Ровн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 и плановый период 2024-2025г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№2 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2г. №21-75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 бюджета Ровн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и плановый период 2024-2025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7"/>
        <w:gridCol w:w="488"/>
        <w:gridCol w:w="487"/>
        <w:gridCol w:w="488"/>
        <w:gridCol w:w="564"/>
        <w:gridCol w:w="487"/>
        <w:gridCol w:w="672"/>
        <w:gridCol w:w="570"/>
        <w:gridCol w:w="1780"/>
        <w:gridCol w:w="1227"/>
        <w:gridCol w:w="1236"/>
        <w:gridCol w:w="1233"/>
      </w:tblGrid>
      <w:tr>
        <w:trPr>
          <w:trHeight w:val="330" w:hRule="atLeast"/>
        </w:trPr>
        <w:tc>
          <w:tcPr>
            <w:tcW w:w="1028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вненского сельсовета</w:t>
            </w:r>
          </w:p>
        </w:tc>
      </w:tr>
      <w:tr>
        <w:trPr>
          <w:trHeight w:val="360" w:hRule="atLeast"/>
        </w:trPr>
        <w:tc>
          <w:tcPr>
            <w:tcW w:w="9056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на 2023 год и плановый период 2024-2025 годов</w:t>
            </w:r>
          </w:p>
        </w:tc>
        <w:tc>
          <w:tcPr>
            <w:tcW w:w="12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рублей)</w:t>
            </w:r>
          </w:p>
        </w:tc>
      </w:tr>
      <w:tr>
        <w:trPr>
          <w:trHeight w:val="34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бюджетной классификации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групп, подгрупп, статей, подстатей, </w:t>
              <w:br/>
              <w:t>элементов, подвидов доходов, кодов экономической классификации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</w:t>
              <w:br/>
              <w:t>местного</w:t>
              <w:br/>
              <w:t>бюджета</w:t>
              <w:br/>
              <w:t>2023года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4 года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ходы </w:t>
              <w:br/>
              <w:t>местного</w:t>
              <w:br/>
              <w:t xml:space="preserve">бюджета </w:t>
              <w:br/>
              <w:t>2025 года</w:t>
            </w:r>
          </w:p>
        </w:tc>
      </w:tr>
      <w:tr>
        <w:trPr>
          <w:trHeight w:val="2370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главного администратора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группы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подгруппы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статьи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подстать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элемента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подвида доходов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8 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1 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 600,0</w:t>
            </w:r>
          </w:p>
        </w:tc>
      </w:tr>
      <w:tr>
        <w:trPr>
          <w:trHeight w:val="5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9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5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 000,0</w:t>
            </w:r>
          </w:p>
        </w:tc>
      </w:tr>
      <w:tr>
        <w:trPr>
          <w:trHeight w:val="19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7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3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9 000,0</w:t>
            </w:r>
          </w:p>
        </w:tc>
      </w:tr>
      <w:tr>
        <w:trPr>
          <w:trHeight w:val="19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</w:tr>
      <w:tr>
        <w:trPr>
          <w:trHeight w:val="148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К РФ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900,0</w:t>
            </w:r>
          </w:p>
        </w:tc>
      </w:tr>
      <w:tr>
        <w:trPr>
          <w:trHeight w:val="100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8 2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94 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11 600,0</w:t>
            </w:r>
          </w:p>
        </w:tc>
      </w:tr>
      <w:tr>
        <w:trPr>
          <w:trHeight w:val="699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1 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0 4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9 000,0</w:t>
            </w:r>
          </w:p>
        </w:tc>
      </w:tr>
      <w:tr>
        <w:trPr>
          <w:trHeight w:val="231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 000,0</w:t>
            </w:r>
          </w:p>
        </w:tc>
      </w:tr>
      <w:tr>
        <w:trPr>
          <w:trHeight w:val="55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2 9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1 3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79 900,0</w:t>
            </w:r>
          </w:p>
        </w:tc>
      </w:tr>
      <w:tr>
        <w:trPr>
          <w:trHeight w:val="22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17 4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18 4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18 300,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000,0</w:t>
            </w:r>
          </w:p>
        </w:tc>
      </w:tr>
      <w:tr>
        <w:trPr>
          <w:trHeight w:val="3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5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0 000,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6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7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8 000,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 000,0</w:t>
            </w:r>
          </w:p>
        </w:tc>
      </w:tr>
      <w:tr>
        <w:trPr>
          <w:trHeight w:val="9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 расположенным в границах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6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7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8 000,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0 000,0</w:t>
            </w:r>
          </w:p>
        </w:tc>
      </w:tr>
      <w:tr>
        <w:trPr>
          <w:trHeight w:val="18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000,0</w:t>
            </w:r>
          </w:p>
        </w:tc>
      </w:tr>
      <w:tr>
        <w:trPr>
          <w:trHeight w:val="18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3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0 000,0</w:t>
            </w:r>
          </w:p>
        </w:tc>
      </w:tr>
      <w:tr>
        <w:trPr>
          <w:trHeight w:val="85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 000,0</w:t>
            </w:r>
          </w:p>
        </w:tc>
      </w:tr>
      <w:tr>
        <w:trPr>
          <w:trHeight w:val="556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5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0 000,0</w:t>
            </w:r>
          </w:p>
        </w:tc>
      </w:tr>
      <w:tr>
        <w:trPr>
          <w:trHeight w:val="4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0 000,0</w:t>
            </w:r>
          </w:p>
        </w:tc>
      </w:tr>
      <w:tr>
        <w:trPr>
          <w:trHeight w:val="138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 за нарушение муниципальных правовых акт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 000,0</w:t>
            </w:r>
          </w:p>
        </w:tc>
      </w:tr>
      <w:tr>
        <w:trPr>
          <w:trHeight w:val="132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сельского поселения(за исключением имущества, закрепленного за муниципальными бюджетными(автономными) учреждениями, унитарными предприятиям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 000,0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возмездные поступл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966692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3774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512020,00</w:t>
            </w:r>
          </w:p>
        </w:tc>
      </w:tr>
      <w:tr>
        <w:trPr>
          <w:trHeight w:val="63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966692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7746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512020,00</w:t>
            </w:r>
          </w:p>
        </w:tc>
      </w:tr>
      <w:tr>
        <w:trPr>
          <w:trHeight w:val="73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113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55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955800</w:t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1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24900</w:t>
            </w:r>
          </w:p>
        </w:tc>
      </w:tr>
      <w:tr>
        <w:trPr>
          <w:trHeight w:val="99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0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88 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0 9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30 900,0</w:t>
            </w:r>
          </w:p>
        </w:tc>
      </w:tr>
      <w:tr>
        <w:trPr>
          <w:trHeight w:val="75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1 1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7 1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2 420,0</w:t>
            </w:r>
          </w:p>
        </w:tc>
      </w:tr>
      <w:tr>
        <w:trPr>
          <w:trHeight w:val="210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4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6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6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 600,0</w:t>
            </w:r>
          </w:p>
        </w:tc>
      </w:tr>
      <w:tr>
        <w:trPr>
          <w:trHeight w:val="112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6 52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2 56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7 820,0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00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межбюджетные трансферты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712072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 274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403800,00</w:t>
            </w:r>
          </w:p>
        </w:tc>
      </w:tr>
      <w:tr>
        <w:trPr>
          <w:trHeight w:val="6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1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0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0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0700</w:t>
            </w:r>
          </w:p>
        </w:tc>
      </w:tr>
      <w:tr>
        <w:trPr>
          <w:trHeight w:val="94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2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й межбюджетный трансферт на содержание дорог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11 8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2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0 000,0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2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04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2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 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0 00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3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41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96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1407" w:hRule="atLeast"/>
        </w:trPr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2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99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555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709"/>
              <w:rPr>
                <w:color w:val="000000"/>
                <w:u w:val="single"/>
              </w:rPr>
            </w:pPr>
            <w:r>
              <w:rPr>
                <w:u w:val="single"/>
              </w:rPr>
              <w:t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.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6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634892,8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07876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26262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3  к Решению №23-83р.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3 г. «О внесении изме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от 27.12.2022г. №21-7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Ровн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 и плановый период 2024-2025г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№3 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2г. №21-75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 бюджета Ровн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и плановый период 2024-2025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 и подразделам бюджетной классификации расходов бюджетов Российской Федерации на 2023 год и плановый период 2024-2025 годов</w:t>
      </w:r>
      <w:r>
        <w:rPr>
          <w:color w:val="000000"/>
        </w:rPr>
        <w:t>(в рубля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45"/>
        <w:gridCol w:w="1257"/>
        <w:gridCol w:w="1476"/>
        <w:gridCol w:w="1476"/>
        <w:gridCol w:w="1476"/>
      </w:tblGrid>
      <w:tr>
        <w:trPr>
          <w:trHeight w:val="255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</w:t>
            </w:r>
          </w:p>
          <w:p>
            <w:pPr>
              <w:pStyle w:val="Normal"/>
              <w:jc w:val="both"/>
              <w:rPr/>
            </w:pPr>
            <w:r>
              <w:rPr/>
              <w:t>к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бюджетной классификац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-подразде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на 2023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на 2024 го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на 2025 год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229246,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0361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38401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102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139368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31757,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9797,34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гие общегосударственные вопрос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1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4492,81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19,00</w:t>
            </w:r>
          </w:p>
        </w:tc>
        <w:tc>
          <w:tcPr>
            <w:tcW w:w="14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19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652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256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7820,00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5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820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6947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0441,00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9741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31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6947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0441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9741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ЦИОНАЛЬНАЯ ЭКОНОМ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4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1071,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6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рожное хозяйство (дорожные фонды)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4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1071,5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6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ЖИЛИЩНО-КОММУНАЛЬ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5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56938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74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114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9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94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гие вопросы в области  жилищно-коммунального хозяйств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0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436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72423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92763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078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958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992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119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855,0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064341,6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0787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2626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4  к Решению №23-83р.</w:t>
      </w:r>
    </w:p>
    <w:p>
      <w:pPr>
        <w:pStyle w:val="Normal"/>
        <w:jc w:val="right"/>
        <w:rPr/>
      </w:pPr>
      <w:r>
        <w:rPr>
          <w:sz w:val="28"/>
          <w:szCs w:val="28"/>
        </w:rPr>
        <w:t>от 06.03.2023 г. «О внесении изменен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от 27.12.2022г. №21-75р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Ровн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 и плановый период 2024-2025г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№4 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2г. №21-75р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 бюджета Ровнен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3и плановый период 2024-2025г.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23 год и плановый период 2024-202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23"/>
        <w:gridCol w:w="728"/>
        <w:gridCol w:w="459"/>
        <w:gridCol w:w="459"/>
        <w:gridCol w:w="795"/>
        <w:gridCol w:w="516"/>
        <w:gridCol w:w="1266"/>
        <w:gridCol w:w="1266"/>
        <w:gridCol w:w="1266"/>
      </w:tblGrid>
      <w:tr>
        <w:trPr>
          <w:trHeight w:val="21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строк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едом</w:t>
            </w:r>
          </w:p>
          <w:p>
            <w:pPr>
              <w:pStyle w:val="Normal"/>
              <w:jc w:val="both"/>
              <w:rPr/>
            </w:pPr>
            <w:r>
              <w:rPr/>
              <w:t>ства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на 2023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на 2024 го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мма на 2025 год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министрация  Ровненского сельсовета Балахтинского района Красноярского кра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064341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078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262620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229246,3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0036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38401,00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64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8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10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19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4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12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39368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9797,34</w:t>
            </w:r>
          </w:p>
        </w:tc>
      </w:tr>
      <w:tr>
        <w:trPr>
          <w:trHeight w:val="1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4139368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9797,34</w:t>
            </w:r>
          </w:p>
        </w:tc>
      </w:tr>
      <w:tr>
        <w:trPr>
          <w:trHeight w:val="6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Функционирование администрации 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139368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31757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9797,34</w:t>
            </w:r>
          </w:p>
        </w:tc>
      </w:tr>
      <w:tr>
        <w:trPr>
          <w:trHeight w:val="98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93300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132426,88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24815,34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962855,34</w:t>
            </w:r>
          </w:p>
        </w:tc>
      </w:tr>
      <w:tr>
        <w:trPr>
          <w:trHeight w:val="18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4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78298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78298,9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78298,99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4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78298,9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78298,9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78298,99</w:t>
            </w:r>
          </w:p>
        </w:tc>
      </w:tr>
      <w:tr>
        <w:trPr>
          <w:trHeight w:val="8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5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300004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45087,8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6516,3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4556,35</w:t>
            </w:r>
          </w:p>
        </w:tc>
      </w:tr>
      <w:tr>
        <w:trPr>
          <w:trHeight w:val="83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6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300004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45087,8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6516,35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4556,35</w:t>
            </w:r>
          </w:p>
        </w:tc>
      </w:tr>
      <w:tr>
        <w:trPr>
          <w:trHeight w:val="11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2,00</w:t>
            </w:r>
          </w:p>
        </w:tc>
      </w:tr>
      <w:tr>
        <w:trPr>
          <w:trHeight w:val="40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2,00</w:t>
            </w:r>
          </w:p>
        </w:tc>
      </w:tr>
      <w:tr>
        <w:trPr>
          <w:trHeight w:val="56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2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2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342,00</w:t>
            </w:r>
          </w:p>
        </w:tc>
      </w:tr>
      <w:tr>
        <w:trPr>
          <w:trHeight w:val="15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30027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90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300272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04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4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751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0,00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751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0,00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7514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0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</w:tr>
      <w:tr>
        <w:trPr>
          <w:trHeight w:val="90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</w:tr>
      <w:tr>
        <w:trPr>
          <w:trHeight w:val="7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</w:tr>
      <w:tr>
        <w:trPr>
          <w:trHeight w:val="50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</w:tr>
      <w:tr>
        <w:trPr>
          <w:trHeight w:val="46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</w:tr>
      <w:tr>
        <w:trPr>
          <w:trHeight w:val="42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11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00,00</w:t>
            </w:r>
          </w:p>
        </w:tc>
      </w:tr>
      <w:tr>
        <w:trPr>
          <w:trHeight w:val="54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1</w:t>
            </w:r>
          </w:p>
        </w:tc>
        <w:tc>
          <w:tcPr>
            <w:tcW w:w="28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449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19,00</w:t>
            </w:r>
          </w:p>
        </w:tc>
      </w:tr>
      <w:tr>
        <w:trPr>
          <w:trHeight w:val="83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449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3219,00</w:t>
            </w:r>
          </w:p>
        </w:tc>
      </w:tr>
      <w:tr>
        <w:trPr>
          <w:trHeight w:val="55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Содержание имущества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41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6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 в рамках подпрограммы  "Содержание имущества Ровненского сельсовета" муниципальной программы 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0008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41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5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0008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41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0008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41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000819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дпрограмма "Благоустройство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0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S555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1000819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128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ые взносы в Совет муниципальных образований Красноярского края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500083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trHeight w:val="5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500083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trHeight w:val="559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500083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00,00</w:t>
            </w:r>
          </w:p>
        </w:tc>
      </w:tr>
      <w:tr>
        <w:trPr>
          <w:trHeight w:val="55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8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</w:tr>
      <w:tr>
        <w:trPr>
          <w:trHeight w:val="5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</w:tr>
      <w:tr>
        <w:trPr>
          <w:trHeight w:val="9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</w:tr>
      <w:tr>
        <w:trPr>
          <w:trHeight w:val="45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</w:tr>
      <w:tr>
        <w:trPr>
          <w:trHeight w:val="55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2419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820,00</w:t>
            </w:r>
          </w:p>
        </w:tc>
      </w:tr>
      <w:tr>
        <w:trPr>
          <w:trHeight w:val="26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820,00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820,00</w:t>
            </w:r>
          </w:p>
        </w:tc>
      </w:tr>
      <w:tr>
        <w:trPr>
          <w:trHeight w:val="7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820,00</w:t>
            </w:r>
          </w:p>
        </w:tc>
      </w:tr>
      <w:tr>
        <w:trPr>
          <w:trHeight w:val="96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5118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652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256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7820,00</w:t>
            </w:r>
          </w:p>
        </w:tc>
      </w:tr>
      <w:tr>
        <w:trPr>
          <w:trHeight w:val="2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72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76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02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3472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0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46020,00</w:t>
            </w:r>
          </w:p>
        </w:tc>
      </w:tr>
      <w:tr>
        <w:trPr>
          <w:trHeight w:val="7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00,00</w:t>
            </w:r>
          </w:p>
        </w:tc>
      </w:tr>
      <w:tr>
        <w:trPr>
          <w:trHeight w:val="10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04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39741,00</w:t>
            </w:r>
          </w:p>
        </w:tc>
      </w:tr>
      <w:tr>
        <w:trPr>
          <w:trHeight w:val="113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</w:tr>
      <w:tr>
        <w:trPr>
          <w:trHeight w:val="98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</w:tr>
      <w:tr>
        <w:trPr>
          <w:trHeight w:val="8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2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</w:tr>
      <w:tr>
        <w:trPr>
          <w:trHeight w:val="20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зработка и осуществление мер пожарной безопасности в рамках подпрограммы "Пожарная безопасность и защита населения от чрезвычайных ситуаций на территории Ровненского сельсовета "муниципальной программы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</w:tr>
      <w:tr>
        <w:trPr>
          <w:trHeight w:val="9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</w:tr>
      <w:tr>
        <w:trPr>
          <w:trHeight w:val="100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20008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6641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3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200S4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6947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ЦИОНАЛЬНАЯ ЭКОНОМ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1071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600,00</w:t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орожное хозяйство (дорожные фонды)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1071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600,00</w:t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0671,7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3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600,00</w:t>
            </w:r>
          </w:p>
        </w:tc>
      </w:tr>
      <w:tr>
        <w:trPr>
          <w:trHeight w:val="83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"Содержание  дорог  на территории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0671,79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300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600,00</w:t>
            </w:r>
          </w:p>
        </w:tc>
      </w:tr>
      <w:tr>
        <w:trPr>
          <w:trHeight w:val="14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 и ремонт автомобильных дорог в рамках подпрограммы  "Содержание  дорог  на территории Ровненского сельсовета" муниципальной программы  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0671,7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600,00</w:t>
            </w:r>
          </w:p>
        </w:tc>
      </w:tr>
      <w:tr>
        <w:trPr>
          <w:trHeight w:val="101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4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0671,7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600,00</w:t>
            </w:r>
          </w:p>
        </w:tc>
      </w:tr>
      <w:tr>
        <w:trPr>
          <w:trHeight w:val="98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75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300082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0671,79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943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600,00</w:t>
            </w:r>
          </w:p>
        </w:tc>
      </w:tr>
      <w:tr>
        <w:trPr>
          <w:trHeight w:val="85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68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12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59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9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ЖИЛИЩНО-КОММУНАЛЬ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656938,68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74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144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5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282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17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26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,00</w:t>
            </w:r>
          </w:p>
        </w:tc>
      </w:tr>
      <w:tr>
        <w:trPr>
          <w:trHeight w:val="48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800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940,00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940,00</w:t>
            </w:r>
          </w:p>
        </w:tc>
      </w:tr>
      <w:tr>
        <w:trPr>
          <w:trHeight w:val="70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территории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940,00</w:t>
            </w:r>
          </w:p>
        </w:tc>
      </w:tr>
      <w:tr>
        <w:trPr>
          <w:trHeight w:val="1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уличного освещения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08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6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98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940,00</w:t>
            </w:r>
          </w:p>
        </w:tc>
      </w:tr>
      <w:tr>
        <w:trPr>
          <w:trHeight w:val="87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08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6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98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940,00</w:t>
            </w:r>
          </w:p>
        </w:tc>
      </w:tr>
      <w:tr>
        <w:trPr>
          <w:trHeight w:val="698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08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2960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698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0940,00</w:t>
            </w:r>
          </w:p>
        </w:tc>
      </w:tr>
      <w:tr>
        <w:trPr>
          <w:trHeight w:val="197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</w:tr>
      <w:tr>
        <w:trPr>
          <w:trHeight w:val="98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</w:tr>
      <w:tr>
        <w:trPr>
          <w:trHeight w:val="97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400272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20000,00</w:t>
            </w:r>
          </w:p>
        </w:tc>
      </w:tr>
      <w:tr>
        <w:trPr>
          <w:trHeight w:val="84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4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69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6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41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2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</w:tr>
      <w:tr>
        <w:trPr>
          <w:trHeight w:val="122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проведение ремонтно-реставрационных работ памятников воинам погибшим, умершим в годы Великой Отечественной войн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272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9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272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272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гие вопросы в области  жилищно-коммунального хозяйств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ая программа "Создание достойных условий населению Ровненского сельсовета"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400S57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14361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872423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4592763,00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</w:tr>
      <w:tr>
        <w:trPr>
          <w:trHeight w:val="726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</w:tr>
      <w:tr>
        <w:trPr>
          <w:trHeight w:val="552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42838,00</w:t>
            </w:r>
          </w:p>
        </w:tc>
      </w:tr>
      <w:tr>
        <w:trPr>
          <w:trHeight w:val="66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9925,00</w:t>
            </w:r>
          </w:p>
        </w:tc>
      </w:tr>
      <w:tr>
        <w:trPr>
          <w:trHeight w:val="45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9925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9925,00</w:t>
            </w:r>
          </w:p>
        </w:tc>
      </w:tr>
      <w:tr>
        <w:trPr>
          <w:trHeight w:val="70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9925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9925,00</w:t>
            </w:r>
          </w:p>
        </w:tc>
      </w:tr>
      <w:tr>
        <w:trPr>
          <w:trHeight w:val="73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83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21078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829585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549925,00</w:t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>
          <w:trHeight w:val="22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>
          <w:trHeight w:val="87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>
          <w:trHeight w:val="465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администрации Ровненского сельсовета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>
          <w:trHeight w:val="78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4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>
          <w:trHeight w:val="5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43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>
          <w:trHeight w:val="689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3300004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  <w:tc>
          <w:tcPr>
            <w:tcW w:w="12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70000,00</w:t>
            </w:r>
          </w:p>
        </w:tc>
      </w:tr>
      <w:tr>
        <w:trPr>
          <w:trHeight w:val="571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6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271195,0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550855,00</w:t>
            </w:r>
          </w:p>
        </w:tc>
      </w:tr>
      <w:tr>
        <w:trPr>
          <w:trHeight w:val="240" w:hRule="atLeast"/>
        </w:trPr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сего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064341,6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07876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1262620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5 к Решению №23-83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8"/>
          <w:szCs w:val="28"/>
        </w:rPr>
        <w:t>от 06.03.2023 г.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8"/>
          <w:szCs w:val="28"/>
        </w:rPr>
        <w:t xml:space="preserve">Приложение   №5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2г. №21-75р.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 бюджета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23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Ровненского сельсовета и непрограммным направлениям деятельности), группам и подгруппам видов расходов, разделам, подразделам классификации  расходов  бюджета Ровненского сельсов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89"/>
        <w:gridCol w:w="1316"/>
        <w:gridCol w:w="785"/>
        <w:gridCol w:w="916"/>
        <w:gridCol w:w="1371"/>
        <w:gridCol w:w="1371"/>
        <w:gridCol w:w="1371"/>
      </w:tblGrid>
      <w:tr>
        <w:trPr>
          <w:trHeight w:val="300" w:hRule="atLeast"/>
        </w:trPr>
        <w:tc>
          <w:tcPr>
            <w:tcW w:w="10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(рублей)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стр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ки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именование главных распорядителей кредитов и наименование показателей бюджетной классифик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Целевая стать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Вид расхо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ов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здел-подраз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23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24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25г.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</w:t>
            </w:r>
          </w:p>
        </w:tc>
      </w:tr>
      <w:tr>
        <w:trPr>
          <w:trHeight w:val="15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Муниципальная программа Ровненского сельсовета "Создание достойных условий населению Ровнен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0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255731,0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52252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763081,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одпрограмма "Содержание имущества Ровнен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1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12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на выплату работникам учреждения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10008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на выплату работникам учрежд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10008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10008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100081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5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u w:val="single"/>
              </w:rPr>
              <w:t>Подпрограмма "Пожарная безопасность и защита населения от чрезвычайных ситуаций на территории Ровнен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2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9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30441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39741,00</w:t>
            </w:r>
          </w:p>
        </w:tc>
      </w:tr>
      <w:tr>
        <w:trPr>
          <w:trHeight w:val="31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ероприятия по пожарной безопасности в рамках подпрограммы "Пожарная безопасность и защита населения от чрезвычайных ситуаций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</w:tr>
      <w:tr>
        <w:trPr>
          <w:trHeight w:val="13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</w:tr>
      <w:tr>
        <w:trPr>
          <w:trHeight w:val="12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</w:tr>
      <w:tr>
        <w:trPr>
          <w:trHeight w:val="136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0084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641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200S41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3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46947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5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Подпрограмма "Содержание дорог на территории Ровненского сельсовета 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53067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1600</w:t>
            </w:r>
          </w:p>
        </w:tc>
      </w:tr>
      <w:tr>
        <w:trPr>
          <w:trHeight w:val="30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Содержание автомобильных дорог общего пользования в рамках подпрограммы "Содержание дорог на территории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53067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16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53067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1600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067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16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067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16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300082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30671,5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94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1600</w:t>
            </w:r>
          </w:p>
        </w:tc>
      </w:tr>
      <w:tr>
        <w:trPr>
          <w:trHeight w:val="6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одпрограмма "Благоустройство на территории Ровненского сельсовета 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29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094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29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90940</w:t>
            </w:r>
          </w:p>
        </w:tc>
      </w:tr>
      <w:tr>
        <w:trPr>
          <w:trHeight w:val="13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29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909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29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9094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08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29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9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90940</w:t>
            </w:r>
          </w:p>
        </w:tc>
      </w:tr>
      <w:tr>
        <w:trPr>
          <w:trHeight w:val="27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на ликвидацию мест несанкционированного размещения отходов в рамках подпрограммы "Благоустройство на  территории Ровненского сельсовета"  муниципальная программа "Создание достойных условий населению Ровнен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0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000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0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0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400272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000</w:t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400S55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3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ругие вопросы в области  жилищно-коммунального хозяй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4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1400S57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05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76438,6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одпрограмма "Иные мероприятия Ровнен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5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</w:tr>
      <w:tr>
        <w:trPr>
          <w:trHeight w:val="197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мероприятия в рамках подпрограммы "Иные мероприятия  Ровненского сельсовета" муниципальной программы Ровненского сельсовета "Создание достойных условий населению Ровненского сельсовета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500083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5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</w:tr>
      <w:tr>
        <w:trPr>
          <w:trHeight w:val="8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Непрограммные расходы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3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808610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850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948684,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33000000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808610,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85044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948684</w:t>
            </w:r>
          </w:p>
        </w:tc>
      </w:tr>
      <w:tr>
        <w:trPr>
          <w:trHeight w:val="84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4123386,8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24815,3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962855,34</w:t>
            </w:r>
          </w:p>
        </w:tc>
      </w:tr>
      <w:tr>
        <w:trPr>
          <w:trHeight w:val="19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478298,99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478298,99</w:t>
            </w:r>
          </w:p>
        </w:tc>
      </w:tr>
      <w:tr>
        <w:trPr>
          <w:trHeight w:val="24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478298,9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478298,9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645087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84556,35</w:t>
            </w:r>
          </w:p>
        </w:tc>
      </w:tr>
      <w:tr>
        <w:trPr>
          <w:trHeight w:val="1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5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645087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84556,35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3300004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645087,8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6516,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84556,3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12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15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Глава местной администрации (органов местного самоуправления)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22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10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0884,66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</w:tr>
      <w:tr>
        <w:trPr>
          <w:trHeight w:val="10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</w:tr>
      <w:tr>
        <w:trPr>
          <w:trHeight w:val="7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</w:tr>
      <w:tr>
        <w:trPr>
          <w:trHeight w:val="9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04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70000</w:t>
            </w:r>
          </w:p>
        </w:tc>
      </w:tr>
      <w:tr>
        <w:trPr>
          <w:trHeight w:val="5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езервные фонды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</w:tr>
      <w:tr>
        <w:trPr>
          <w:trHeight w:val="5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1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00</w:t>
            </w:r>
          </w:p>
        </w:tc>
      </w:tr>
      <w:tr>
        <w:trPr>
          <w:trHeight w:val="154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униципальный контроль на автомобильном транспорте и в дорожном хозяйстве в границах населенных пунктов Ровненского сельсовета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40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Жилищный контроль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>
          <w:trHeight w:val="4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6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</w:tr>
      <w:tr>
        <w:trPr>
          <w:trHeight w:val="13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беспечение финансового контроля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</w:tr>
      <w:tr>
        <w:trPr>
          <w:trHeight w:val="66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</w:tr>
      <w:tr>
        <w:trPr>
          <w:trHeight w:val="4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342</w:t>
            </w:r>
          </w:p>
        </w:tc>
      </w:tr>
      <w:tr>
        <w:trPr>
          <w:trHeight w:val="8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униципальный контроль в сфере благоустройства территорий поселения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2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143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92763</w:t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еятельность учреждений культуры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143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92763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1436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872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592763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04283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Культура, кинематограф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8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0428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042838</w:t>
            </w:r>
          </w:p>
        </w:tc>
      </w:tr>
      <w:tr>
        <w:trPr>
          <w:trHeight w:val="3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Культура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8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10078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2958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49925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ругие вопросы в области культур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</w:tr>
      <w:tr>
        <w:trPr>
          <w:trHeight w:val="14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по организации в границах Ровненского сельсовета теплоснабжения и водоснабжения населения, водоотведения в рамках 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</w:tr>
      <w:tr>
        <w:trPr>
          <w:trHeight w:val="3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083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2419</w:t>
            </w:r>
          </w:p>
        </w:tc>
      </w:tr>
      <w:tr>
        <w:trPr>
          <w:trHeight w:val="9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ункционирование администрации Ровненского сельсове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Расходы на повышение оплаты труда отдельным категориям работников бюджетной сферы Красноярского края по министерству финансов Красноярского края в рамках не программных расходов отдельных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3300272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90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на проведение ремонтно-реставрационных работ памятников воинам погибшим, умершим в годы Великой Отечественной войн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99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4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272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5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220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365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25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78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Расходы на выплату персоналу  государственных (муниципальных) орган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6020</w:t>
            </w:r>
          </w:p>
        </w:tc>
      </w:tr>
      <w:tr>
        <w:trPr>
          <w:trHeight w:val="5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347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07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602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7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8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09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циональная оборо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</w:tr>
      <w:tr>
        <w:trPr>
          <w:trHeight w:val="6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511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2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800</w:t>
            </w:r>
          </w:p>
        </w:tc>
      </w:tr>
      <w:tr>
        <w:trPr>
          <w:trHeight w:val="23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</w:tr>
      <w:tr>
        <w:trPr>
          <w:trHeight w:val="124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</w:tr>
      <w:tr>
        <w:trPr>
          <w:trHeight w:val="7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4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</w:tr>
      <w:tr>
        <w:trPr>
          <w:trHeight w:val="22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3300751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1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</w:t>
            </w:r>
          </w:p>
        </w:tc>
      </w:tr>
      <w:tr>
        <w:trPr>
          <w:trHeight w:val="63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16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Условно утвержденные рас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711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50855</w:t>
            </w:r>
          </w:p>
        </w:tc>
      </w:tr>
      <w:tr>
        <w:trPr>
          <w:trHeight w:val="3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ИТО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2064341,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107876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12626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№6 к Решению №23-83р.</w:t>
      </w:r>
    </w:p>
    <w:p>
      <w:pPr>
        <w:pStyle w:val="Normal"/>
        <w:tabs>
          <w:tab w:val="clear" w:pos="708"/>
          <w:tab w:val="left" w:pos="2340" w:leader="none"/>
        </w:tabs>
        <w:jc w:val="right"/>
        <w:rPr/>
      </w:pPr>
      <w:r>
        <w:rPr>
          <w:sz w:val="28"/>
          <w:szCs w:val="28"/>
        </w:rPr>
        <w:t>от 06.03.2023 г.  «О внесении изменений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ешение от 27.12.2022г. №21-75р.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23 и плановый период 2024-2025гг.»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 №7 к решению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7.12.2022г. №21-75р.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проекте  бюджета Ровненского сельсовета </w:t>
      </w:r>
    </w:p>
    <w:p>
      <w:pPr>
        <w:pStyle w:val="Normal"/>
        <w:tabs>
          <w:tab w:val="clear" w:pos="708"/>
          <w:tab w:val="left" w:pos="23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на 2023и плановый период 2024-2025г.»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ваемые в местный бюджет из бюджета муниципального района, краевого бюджета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4270"/>
        <w:gridCol w:w="1476"/>
        <w:gridCol w:w="1476"/>
        <w:gridCol w:w="1476"/>
      </w:tblGrid>
      <w:tr>
        <w:trPr>
          <w:trHeight w:val="25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Наименование дохода</w:t>
            </w:r>
          </w:p>
        </w:tc>
        <w:tc>
          <w:tcPr>
            <w:tcW w:w="4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Сумма, руб.</w:t>
            </w:r>
          </w:p>
        </w:tc>
      </w:tr>
      <w:tr>
        <w:trPr>
          <w:trHeight w:val="705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23 год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24 год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025 год</w:t>
            </w:r>
          </w:p>
        </w:tc>
      </w:tr>
      <w:tr>
        <w:trPr>
          <w:trHeight w:val="322" w:hRule="atLeast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</w:t>
            </w:r>
          </w:p>
        </w:tc>
      </w:tr>
      <w:tr>
        <w:trPr>
          <w:trHeight w:val="76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отации сельским поселениям на выравнивание бюджетной обеспеченности из средств районного бюджет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3249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3249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324900,00</w:t>
            </w:r>
          </w:p>
        </w:tc>
      </w:tr>
      <w:tr>
        <w:trPr>
          <w:trHeight w:val="79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Дотации сельским поселениям на выравнивание бюджетной обеспеченности из средств краевого бюджет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788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309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30900,00</w:t>
            </w:r>
          </w:p>
        </w:tc>
      </w:tr>
      <w:tr>
        <w:trPr>
          <w:trHeight w:val="181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Субвенции бюджетам сельских поселений на выполнение государственных полномочий по созданию и обеспечению деятельности административных комиссий (в соответствии с Законом края от 23.04.2009г. №8-3170 в рамках непрограммных расходов органов судебной власти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4600,00</w:t>
            </w:r>
          </w:p>
        </w:tc>
      </w:tr>
      <w:tr>
        <w:trPr>
          <w:trHeight w:val="184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3652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2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47820,00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90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907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3190700,00</w:t>
            </w:r>
          </w:p>
        </w:tc>
      </w:tr>
      <w:tr>
        <w:trPr>
          <w:trHeight w:val="5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Иной межбюджетный трансферт на содержание дорог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211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0,00</w:t>
            </w:r>
          </w:p>
        </w:tc>
      </w:tr>
      <w:tr>
        <w:trPr>
          <w:trHeight w:val="111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8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20000,00</w:t>
            </w:r>
          </w:p>
        </w:tc>
      </w:tr>
      <w:tr>
        <w:trPr>
          <w:trHeight w:val="297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по паспортизации, постановке на кадастровый учет памятников и мемориальных комплексов, увековечивающих память воинов-красноярцев, погибших, умерших в годы Великой Отечественной войны, а также для проведения ремонтно-реставрационных работ данных объектов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150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04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1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396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83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93100,00</w:t>
            </w:r>
          </w:p>
        </w:tc>
      </w:tr>
      <w:tr>
        <w:trPr>
          <w:trHeight w:val="2473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2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932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bookmarkStart w:id="0" w:name="RANGE!C23"/>
            <w:r>
              <w:rPr>
                <w:u w:val="single"/>
              </w:rPr>
              <w:t>Всего</w:t>
            </w:r>
            <w:bookmarkEnd w:id="0"/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966692,8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  <w:t>103774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rPr>
                <w:u w:val="single"/>
              </w:rPr>
              <w:t>10512020,0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бюджетной росписи,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согласно   Решения № 21-75р от 27.12.2022г  «О бюджете Ровненского сельсовета на 2023 и плановый период 2024-2025гг.»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Отклонение бюджетной росписи на 06.03.2023 года от утвержденного Решения от 27.12.2022 г.№21-75р. «О бюджете Ровненского сельсовета на 2023 и плановый период 204-2025гг.» по доходам на 2023 год составляет 159572,81 рублей, на 2024 год –на 83800рублей , на 2025 год – на 93100 рублей  в связи с тем, что внесена районным бюджетом корректировка в следующие межбюджетные трансферты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ходной части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а) Иные межбюджетные трансферты на частичную компенсацию расходов на повышение оплаты труда отдельным категориям работников бюджетной сферы Красноярского края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6 20249999102724150 – на 9040 рублей на 2023год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б) Иные межбюджетные трансферты бюджетам муниципальных образований края на обеспечение первичных мер пожарной безопасности в рамках подпрограммы "Предупреждение, спасение, 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"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16 20249999107412150 – на 139600 рублей на 2023 год; на 83800,00 рублей на 2024 год, на 93100,00 рублей на 2025 год,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  Иные межбюджетные трансферты бюджетам поселений на реализацию мероприятий по неспецифической профилактике инфекций, передающихся иксодовыми клещами, путем организации и проведения акарицидных обработок наиболее посещаемых населением участков территории природных очагов клещевых инфекций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6 20249999107555150 – на 10932,81 -2023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2.Увеличение расходной части от утвержденного Решения от 27.12.2022 г. №21-75р «О бюджете Ровненского сельсовета на 2023 и плановый период 2024-2025гг.» составляет на 2023 год – 159572,81 рублей, 2024 год- 83800,00; на 2025 год -93100,00 за счет увеличения межбюджетных трансфертов 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а) Функционирование администрации Ровненского сельсовета 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6 0104 9330027240120– на 9040 рублей-2023г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) Национальная безопасность и правоохранительная деятельность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816 0310 012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20244 – на 139600,00-2023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6 0310 01200S4120244 – на 83800,00 -2024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6 0310 01200S4120244- на 93100,00 – 2025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)Другие общегосударственные вопросы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816 0113014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550244 – на 10932,81 -2023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ерераспределение бюджетных средств внутри бюджета за счет остатков денежных средств на 01.01.2023 год  составляет 429448,81 рублей на 2023 год; 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а) увеличение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 Функционирование администрации Ровненского сельсовета: 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6 0104 9330027240120 – на 9040 рублей  на 2023 год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6 0104 9330000410244 – на 104591,54 на 2023 год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Другие вопросы в области  жилищно-коммунального хозяйства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816 0505 0140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5710540 – на 276438.68 рублей на 2023 г.;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Национальная безопасность и правоохранительная деятельность :</w:t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sz w:val="28"/>
          <w:szCs w:val="28"/>
        </w:rPr>
        <w:t>816 0310 01200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4120244 – на 7347,00 на 2023 год;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) Дорожное хозяйство (дорожные фонды):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16 0409 0130008270244 – на 41071,59 рублей на 2023 год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spacing w:before="280" w:after="280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93">
    <w:name w:val="xl93"/>
    <w:basedOn w:val="Normal"/>
    <w:qFormat/>
    <w:pPr>
      <w:spacing w:before="280" w:after="280"/>
    </w:pPr>
    <w:rPr>
      <w:color w:val="22272F"/>
      <w:sz w:val="18"/>
      <w:szCs w:val="18"/>
    </w:rPr>
  </w:style>
  <w:style w:type="paragraph" w:styleId="Xl94">
    <w:name w:val="xl94"/>
    <w:basedOn w:val="Normal"/>
    <w:qFormat/>
    <w:pP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3:16:00Z</dcterms:created>
  <dc:creator>1</dc:creator>
  <dc:description/>
  <cp:keywords/>
  <dc:language>en-US</dc:language>
  <cp:lastModifiedBy>Пользователь Windows</cp:lastModifiedBy>
  <cp:lastPrinted>2023-03-06T13:41:00Z</cp:lastPrinted>
  <dcterms:modified xsi:type="dcterms:W3CDTF">2023-03-09T09:05:00Z</dcterms:modified>
  <cp:revision>229</cp:revision>
  <dc:subject/>
  <dc:title/>
</cp:coreProperties>
</file>